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From Your President</w:t>
      </w:r>
    </w:p>
    <w:p>
      <w:pPr>
        <w:pStyle w:val="Normal"/>
        <w:jc w:val="center"/>
        <w:rPr>
          <w:sz w:val="28"/>
        </w:rPr>
      </w:pPr>
      <w:r>
        <w:rPr>
          <w:sz w:val="28"/>
        </w:rPr>
        <w:t>By Barbara Salisbury</w:t>
      </w:r>
    </w:p>
    <w:p>
      <w:pPr>
        <w:pStyle w:val="Normal"/>
        <w:tabs>
          <w:tab w:val="clear" w:pos="720"/>
          <w:tab w:val="left" w:pos="5604" w:leader="none"/>
        </w:tabs>
        <w:ind w:left="1440" w:hanging="0"/>
        <w:rPr>
          <w:sz w:val="28"/>
        </w:rPr>
      </w:pPr>
      <w:r>
        <w:rPr>
          <w:sz w:val="28"/>
        </w:rPr>
        <w:tab/>
      </w:r>
    </w:p>
    <w:p>
      <w:pPr>
        <w:pStyle w:val="Normal"/>
        <w:rPr>
          <w:sz w:val="28"/>
          <w:u w:val="single"/>
        </w:rPr>
      </w:pPr>
      <w:r>
        <w:rPr>
          <w:sz w:val="28"/>
          <w:u w:val="single"/>
        </w:rPr>
      </w:r>
    </w:p>
    <w:p>
      <w:pPr>
        <w:pStyle w:val="Normal"/>
        <w:rPr>
          <w:sz w:val="28"/>
        </w:rPr>
      </w:pPr>
      <w:r>
        <w:rPr>
          <w:sz w:val="28"/>
        </w:rPr>
        <w:t>Dear ACBI Member:</w:t>
      </w:r>
    </w:p>
    <w:p>
      <w:pPr>
        <w:pStyle w:val="Normal"/>
        <w:ind w:left="1440" w:hanging="0"/>
        <w:rPr>
          <w:sz w:val="28"/>
        </w:rPr>
      </w:pPr>
      <w:r>
        <w:rPr>
          <w:sz w:val="28"/>
        </w:rPr>
      </w:r>
    </w:p>
    <w:p>
      <w:pPr>
        <w:pStyle w:val="Normal"/>
        <w:rPr/>
      </w:pPr>
      <w:r>
        <w:rPr>
          <w:sz w:val="28"/>
        </w:rPr>
        <w:t xml:space="preserve">I am writing to you today on a very spring-like day to catch everybody up on the last several months of what has been for many of us a difficult time.  Several of our board members have had Covid, and some of our members as well, but thankfully we are all recovered!  We are moving forward, though, with ACBI activities with a new spring in our step as warm weather and sunshine is upon us, and the end of the pandemic appears to be within our sights!  </w:t>
      </w:r>
    </w:p>
    <w:p>
      <w:pPr>
        <w:pStyle w:val="Normal"/>
        <w:rPr/>
      </w:pPr>
      <w:r>
        <w:rPr>
          <w:sz w:val="28"/>
        </w:rPr>
        <w:t>First, I’d like to thank the nominating committee for their work back in the fall.  Regina Vonderhaar (Bedford chapter) chaired the committee and they presented us with a great slate of nominees.  So, I’d like to welcome our 3 newest members of the Board of Directors:  Michelle Hahn (Bloomington), Mike Adams (Bloomington), and Melissa Wobschall (West Lafayette).  All three have jumped right in and are already getting involved to support and help ACBI grow!</w:t>
      </w:r>
    </w:p>
    <w:p>
      <w:pPr>
        <w:pStyle w:val="Normal"/>
        <w:rPr/>
      </w:pPr>
      <w:r>
        <w:rPr>
          <w:sz w:val="28"/>
        </w:rPr>
        <w:t xml:space="preserve">ACBI has launched, back in Oct., our own community calls, which we call Information Station.  We have covered a variety of topics.  For example, in February we engaged a panel of our own members to talk about blind parenting; and in March, our webmaster Michael Lauf and a member from the Bloomington chapter, Mary Stores, led us all in a discussion of InstaCart, demoing its use and how to effectively utilize this delivery service.  </w:t>
      </w:r>
    </w:p>
    <w:p>
      <w:pPr>
        <w:pStyle w:val="Normal"/>
        <w:rPr/>
      </w:pPr>
      <w:r>
        <w:rPr>
          <w:sz w:val="28"/>
        </w:rPr>
        <w:t>In April, we will have with us Peter Berg from the ADA Great Lakes region, and Matt Norris with the Indiana Institute on Disability and Community (IIDC), to talk with us about the ADA Indiana project, its activities and grant opportunities.  I hope you will join us on the second Monday evening of each month at 7:00 ET for a time with your fellow members to share experiences and learn together!  Announcements about these calls will go out to the Indiana email list, so please stay tuned and watch for the subject line with (Indiana-L). That’s your cue for updates from ACBI!  Kari Goodman will be updating you with call info and topics, so watch for her name as well coming to you through the Indiana email list!</w:t>
      </w:r>
    </w:p>
    <w:p>
      <w:pPr>
        <w:pStyle w:val="Normal"/>
        <w:rPr/>
      </w:pPr>
      <w:r>
        <w:rPr>
          <w:sz w:val="28"/>
        </w:rPr>
        <w:t>In February, a number of us attended the ACB’s virtual midyear president’s meetings and legislative seminar.  It was 3 days packed full of info. and as always, expertly done!  I would encourage you to visit ACB’s website for recorded sessions from this event.  Also, please read on in this issue of Focus On ACBI for Dee Ann Hart’s article and overview of these meetings.</w:t>
      </w:r>
    </w:p>
    <w:p>
      <w:pPr>
        <w:pStyle w:val="Normal"/>
        <w:rPr/>
      </w:pPr>
      <w:r>
        <w:rPr>
          <w:sz w:val="28"/>
        </w:rPr>
        <w:t>Additionally, we had hoped to have a virtual chapter up and running by now, but with several illnesses throughout the winter, this has been a bit delayed.  But, it’s still on the radar and conversation has been reborn of late regarding this chapter.  If you have interest in such a chapter, please reach out: Barbara.salisbury@att.net.  We hope that this might be a resource for people who would prefer connecting remotely, or might not have a chapter nearby, or may have transportation issues, or simply need a different timing for a chapter’s meetings.  Whatever the reason, I’d love to have your thoughts!</w:t>
      </w:r>
    </w:p>
    <w:p>
      <w:pPr>
        <w:pStyle w:val="Normal"/>
        <w:rPr/>
      </w:pPr>
      <w:r>
        <w:rPr>
          <w:sz w:val="28"/>
        </w:rPr>
        <w:t xml:space="preserve">Planning for the 2021 ACB Indiana and Ohio’s convention has begun!  If you are creative, like organizing, contacting potential speakers or vendors, auction fundraising, we have the place for you!  Reach out, and we’ll plug you in!  Our convention this year will be held in Columbus, OH, and will be held over the Halloween weekend!  You need to plan for this.  We will likely do something fun around this holiday, but you have to be there to know!  </w:t>
      </w:r>
    </w:p>
    <w:p>
      <w:pPr>
        <w:pStyle w:val="Normal"/>
        <w:rPr/>
      </w:pPr>
      <w:r>
        <w:rPr>
          <w:sz w:val="28"/>
        </w:rPr>
        <w:t>Lastly, as we look toward to this summer’s ACB convention, watch your emails from the (Indiana-L) list for opportunities to share your thoughts about the candidates for this year’s elections, and for possible ways you can participate in the virtual Brenda Dillon Memorial Walk on an ACBI team!  Let’s do this!  ACB will get 50% of the money raised and ACBI will get the other 50%!  It’s a win-win!</w:t>
      </w:r>
    </w:p>
    <w:p>
      <w:pPr>
        <w:pStyle w:val="Normal"/>
        <w:rPr/>
      </w:pPr>
      <w:r>
        <w:rPr>
          <w:sz w:val="28"/>
        </w:rPr>
        <w:t xml:space="preserve">Finally, our next Board of Directors’ meeting is Saturday, April 24th, beginning at 10:00 a.m. EST.  This will be a virtual meeting, so stay tuned for call info. To be released on the Indiana email list.  </w:t>
      </w:r>
    </w:p>
    <w:p>
      <w:pPr>
        <w:pStyle w:val="Normal"/>
        <w:rPr>
          <w:sz w:val="28"/>
        </w:rPr>
      </w:pPr>
      <w:r>
        <w:rPr>
          <w:sz w:val="28"/>
        </w:rPr>
        <w:t>As always, if you have questions, concerns, or ideas, please reach out to me at Barbara.salisbury@att.net!  And remember, the Indiana email list, ACBI Information Station calls, our FB page and website www.acb-indiana.org are great ways to connect with your fellow members and find out what ACBI is doing!</w:t>
      </w:r>
    </w:p>
    <w:p>
      <w:pPr>
        <w:pStyle w:val="Normal"/>
        <w:ind w:left="1440" w:hanging="0"/>
        <w:jc w:val="center"/>
        <w:rPr>
          <w:sz w:val="28"/>
          <w:u w:val="single"/>
        </w:rPr>
      </w:pPr>
      <w:r>
        <w:rPr>
          <w:sz w:val="28"/>
          <w:u w:val="single"/>
        </w:rPr>
      </w:r>
    </w:p>
    <w:p>
      <w:pPr>
        <w:pStyle w:val="Normal"/>
        <w:jc w:val="center"/>
        <w:rPr>
          <w:sz w:val="28"/>
          <w:u w:val="single"/>
        </w:rPr>
      </w:pPr>
      <w:r>
        <w:rPr>
          <w:sz w:val="28"/>
          <w:u w:val="single"/>
        </w:rPr>
        <w:t>Foster, Voice, Choice and Community</w:t>
      </w:r>
    </w:p>
    <w:p>
      <w:pPr>
        <w:pStyle w:val="Normal"/>
        <w:jc w:val="center"/>
        <w:rPr/>
      </w:pPr>
      <w:r>
        <w:rPr>
          <w:sz w:val="28"/>
          <w:u w:val="single"/>
        </w:rPr>
        <w:t xml:space="preserve">2021 Virtual DC Leadership Conference &amp; ACB Legislative Seminar </w:t>
      </w:r>
      <w:r>
        <w:rPr>
          <w:b/>
          <w:sz w:val="28"/>
        </w:rPr>
        <w:t>b</w:t>
      </w:r>
      <w:r>
        <w:rPr>
          <w:sz w:val="28"/>
        </w:rPr>
        <w:t>y Dee Ann Hart</w:t>
      </w:r>
    </w:p>
    <w:p>
      <w:pPr>
        <w:pStyle w:val="Normal"/>
        <w:ind w:left="1440" w:hanging="0"/>
        <w:rPr>
          <w:sz w:val="28"/>
        </w:rPr>
      </w:pPr>
      <w:r>
        <w:rPr>
          <w:sz w:val="28"/>
        </w:rPr>
      </w:r>
    </w:p>
    <w:p>
      <w:pPr>
        <w:pStyle w:val="Normal"/>
        <w:rPr/>
      </w:pPr>
      <w:r>
        <w:rPr>
          <w:sz w:val="28"/>
        </w:rPr>
        <w:t xml:space="preserve">A long weekend in late February, February 20th thru 23rd, many ACB-Indiana members attended our first virtual DC leadership conference.  The weekend resembled past DC Leadership weekends in that it featured mid-year National Board Meeting, Presidents' Meeting and Legislative Seminar.  What was different was every session were virtually streamed on multiple platforms; Fireside Chats with agency leaders and blindness partners; virtual Capitol Hill visits. </w:t>
      </w:r>
    </w:p>
    <w:p>
      <w:pPr>
        <w:pStyle w:val="Normal"/>
        <w:rPr>
          <w:sz w:val="28"/>
        </w:rPr>
      </w:pPr>
      <w:r>
        <w:rPr>
          <w:sz w:val="28"/>
        </w:rPr>
        <w:t>The DC Leadership weekend was broadcast on ACB Radio Mainstream, ACB Radio Live, via echo devices, Zoom link, Facebook Live, and YouTube.  If you neglected to attend the conference the sessions have been recorded and archived by ACB-Radio and are available to be listened to at your pleasure.</w:t>
      </w:r>
    </w:p>
    <w:p>
      <w:pPr>
        <w:pStyle w:val="Normal"/>
        <w:rPr>
          <w:sz w:val="28"/>
        </w:rPr>
      </w:pPr>
      <w:r>
        <w:rPr>
          <w:sz w:val="28"/>
        </w:rPr>
      </w:r>
    </w:p>
    <w:p>
      <w:pPr>
        <w:pStyle w:val="Normal"/>
        <w:ind w:firstLine="720"/>
        <w:jc w:val="center"/>
        <w:rPr>
          <w:sz w:val="28"/>
          <w:u w:val="single"/>
        </w:rPr>
      </w:pPr>
      <w:r>
        <w:rPr>
          <w:sz w:val="28"/>
          <w:u w:val="single"/>
        </w:rPr>
        <w:t>President’s Meeting</w:t>
      </w:r>
    </w:p>
    <w:p>
      <w:pPr>
        <w:pStyle w:val="Normal"/>
        <w:rPr/>
      </w:pPr>
      <w:r>
        <w:rPr>
          <w:sz w:val="28"/>
        </w:rPr>
        <w:t>During scheduled breaks and while in transition between panels and sessions ACB Radio held live chatter, sharing event highlights, guest interviews, sponsor spots, and mini-mall minutes.  The hosts of the connection show during their banter renamed the show "Leadership Live."</w:t>
      </w:r>
    </w:p>
    <w:p>
      <w:pPr>
        <w:pStyle w:val="Normal"/>
        <w:rPr/>
      </w:pPr>
      <w:r>
        <w:rPr>
          <w:sz w:val="28"/>
        </w:rPr>
        <w:t xml:space="preserve">The 2021 Leadership Conference was dedicated to Charlie Crawford, past ACB Executive Director in ACB's recognition of his tireless contributions.  Charlie's wife Susan shared memories of Charlie's journey. </w:t>
      </w:r>
    </w:p>
    <w:p>
      <w:pPr>
        <w:pStyle w:val="Normal"/>
        <w:rPr/>
      </w:pPr>
      <w:r>
        <w:rPr>
          <w:sz w:val="28"/>
        </w:rPr>
        <w:t>Janet Dickelman, ACB Convention Committee Chair, provided an update on plans for the 2021 ACB, Virtual, Conference and Convention.</w:t>
      </w:r>
    </w:p>
    <w:p>
      <w:pPr>
        <w:pStyle w:val="Normal"/>
        <w:rPr/>
      </w:pPr>
      <w:r>
        <w:rPr>
          <w:sz w:val="28"/>
        </w:rPr>
        <w:t xml:space="preserve">The Resolutions Committee presented a report from the Resolutions Task Force Committee laying out the 2021 resolution process and their communication plan to educate the membership of the 2021 resolution process.   </w:t>
      </w:r>
    </w:p>
    <w:p>
      <w:pPr>
        <w:pStyle w:val="Normal"/>
        <w:rPr/>
      </w:pPr>
      <w:r>
        <w:rPr>
          <w:sz w:val="28"/>
        </w:rPr>
        <w:t>Members of the Multicultural Affairs Committee presented thoughts on a diversity and inclusion mentoring program, how ACB and our affiliates develop outreach to potential leaders and members from different ethnic backgrounds.</w:t>
      </w:r>
    </w:p>
    <w:p>
      <w:pPr>
        <w:pStyle w:val="Normal"/>
        <w:rPr/>
      </w:pPr>
      <w:r>
        <w:rPr>
          <w:sz w:val="28"/>
        </w:rPr>
        <w:t xml:space="preserve">Will Butler, Vice President, Community, Be My Eyes, Los Angeles, CA is an excellent keynote presenter, shared "Get Out Your Message in 2021", his approach to communications in this new decade with humor, new social media platforms and personal stories.  </w:t>
      </w:r>
    </w:p>
    <w:p>
      <w:pPr>
        <w:pStyle w:val="Normal"/>
        <w:rPr/>
      </w:pPr>
      <w:r>
        <w:rPr>
          <w:sz w:val="28"/>
        </w:rPr>
        <w:t>Karen Keninger, Director, NLS, Washington, DC provided updates from the National Library Service for the Blind and Print Disabled, concluding her presentation with an announcement that she is retiring within the year.</w:t>
      </w:r>
    </w:p>
    <w:p>
      <w:pPr>
        <w:pStyle w:val="Normal"/>
        <w:rPr/>
      </w:pPr>
      <w:r>
        <w:rPr>
          <w:sz w:val="28"/>
        </w:rPr>
        <w:t>Cindy Hollis, ACB Membership Service Coordinator, shared what is new with the ACB Community; highlighting community event calls that deserve recognition for growth through the past year as they are making a difference in people’s lives.  Facilitators of calls shared the success stories of bringing together people with similar interest for mutual benefit.</w:t>
      </w:r>
    </w:p>
    <w:p>
      <w:pPr>
        <w:pStyle w:val="Normal"/>
        <w:rPr/>
      </w:pPr>
      <w:r>
        <w:rPr>
          <w:sz w:val="28"/>
        </w:rPr>
        <w:t>A collaborative group including ACB Director of Development, ACB Resource Development Committee Chair, ACB Walk Committee Chair, ACB Auction Chair, a Monthly Monetary Support (MMS) Committee Co-chair, and ACB Treasurer presented "Get Up and Get Moving, ACB 2021 Advocacy and Development Campaign - integrating advocacy with development and sharing ACB fundraising projects for 2021."</w:t>
      </w:r>
    </w:p>
    <w:p>
      <w:pPr>
        <w:pStyle w:val="Normal"/>
        <w:rPr/>
      </w:pPr>
      <w:r>
        <w:rPr>
          <w:sz w:val="28"/>
        </w:rPr>
        <w:t>Six by Topics Breakout Sessions were held:</w:t>
      </w:r>
    </w:p>
    <w:p>
      <w:pPr>
        <w:pStyle w:val="Normal"/>
        <w:ind w:left="720" w:hanging="0"/>
        <w:rPr>
          <w:sz w:val="28"/>
        </w:rPr>
      </w:pPr>
      <w:r>
        <w:rPr>
          <w:sz w:val="28"/>
        </w:rPr>
        <w:t>1: ACB Radio Transitions to ACB Media Network - Discussion of the evolution of internet radio to podcasts, live streaming on YouTube and beyond and the launch of the Community Channel.</w:t>
      </w:r>
    </w:p>
    <w:p>
      <w:pPr>
        <w:pStyle w:val="Normal"/>
        <w:ind w:left="720" w:hanging="0"/>
        <w:rPr/>
      </w:pPr>
      <w:r>
        <w:rPr>
          <w:sz w:val="28"/>
        </w:rPr>
        <w:t>2: Affiliate Communications and Marketing Tool Kit – outreach to new members, donors, and community partners, developing an affiliate communications plan, and learned what is new with ACB email lists.</w:t>
      </w:r>
    </w:p>
    <w:p>
      <w:pPr>
        <w:pStyle w:val="Normal"/>
        <w:ind w:left="720" w:hanging="0"/>
        <w:rPr/>
      </w:pPr>
      <w:r>
        <w:rPr>
          <w:sz w:val="28"/>
        </w:rPr>
        <w:t xml:space="preserve">3: ACB Membership Certification Process – Future Direction, and explored how to improve the process. </w:t>
      </w:r>
    </w:p>
    <w:p>
      <w:pPr>
        <w:pStyle w:val="Normal"/>
        <w:ind w:left="720" w:hanging="0"/>
        <w:rPr/>
      </w:pPr>
      <w:r>
        <w:rPr>
          <w:sz w:val="28"/>
        </w:rPr>
        <w:t xml:space="preserve">4: Inquired Why You Get Involved In ACB:  Learned from six new members under the age of 45 - what   was their initial attraction?  What works? What are ACB's opportunities for improvement? </w:t>
      </w:r>
    </w:p>
    <w:p>
      <w:pPr>
        <w:pStyle w:val="Normal"/>
        <w:ind w:left="720" w:hanging="0"/>
        <w:rPr/>
      </w:pPr>
      <w:r>
        <w:rPr>
          <w:sz w:val="28"/>
        </w:rPr>
        <w:t>5: Fundraising Conversation with An Expert - Bill Reeder shares his 30 years of experience on relationships, planning, and implementation for fundraising campaigns.</w:t>
      </w:r>
    </w:p>
    <w:p>
      <w:pPr>
        <w:pStyle w:val="Normal"/>
        <w:ind w:left="720" w:hanging="0"/>
        <w:rPr/>
      </w:pPr>
      <w:r>
        <w:rPr>
          <w:sz w:val="28"/>
        </w:rPr>
        <w:t>6: What's New with Audio Description - Learned about Spectrum Access, tips to advocate for AD with your local broadcast station, participate in virtual museum tours with AD and access AD with a smart TV and subscriptions to Netflix and Amazon Prime Video.</w:t>
      </w:r>
    </w:p>
    <w:p>
      <w:pPr>
        <w:pStyle w:val="Normal"/>
        <w:rPr>
          <w:sz w:val="28"/>
        </w:rPr>
      </w:pPr>
      <w:r>
        <w:rPr>
          <w:sz w:val="28"/>
        </w:rPr>
        <w:t>The Finale for the Presidents' Meeting was a Fireside Chat with Leaders Community: Craig Meador, President, APH, Louisville, KY; Lee Nasehi, President &amp; CEO, VisionServe Alliance, Winter Park FL; Don Overton, Executive Director, Blinded Veterans Association, Alexandria, VA; Kirk Adams, President &amp; CEO, American Foundation for the Blind, Arlington, VA; Mark Riccobono, President, National Federation of the Blind, Baltimore, MD; Mark Richert, Interim Executive Director, Association for Education and Rehabilitation of the Blind and Visually Impaired, Falls Church, VA; and Dan Spoone, ACB President, Orlando, FL.</w:t>
      </w:r>
    </w:p>
    <w:p>
      <w:pPr>
        <w:pStyle w:val="Normal"/>
        <w:rPr>
          <w:sz w:val="28"/>
        </w:rPr>
      </w:pPr>
      <w:r>
        <w:rPr>
          <w:sz w:val="28"/>
        </w:rPr>
      </w:r>
    </w:p>
    <w:p>
      <w:pPr>
        <w:pStyle w:val="Normal"/>
        <w:jc w:val="center"/>
        <w:rPr>
          <w:sz w:val="28"/>
          <w:u w:val="single"/>
        </w:rPr>
      </w:pPr>
      <w:r>
        <w:rPr>
          <w:sz w:val="28"/>
          <w:u w:val="single"/>
        </w:rPr>
        <w:t>Legislative Seminar</w:t>
      </w:r>
    </w:p>
    <w:p>
      <w:pPr>
        <w:pStyle w:val="Normal"/>
        <w:rPr/>
      </w:pPr>
      <w:r>
        <w:rPr>
          <w:sz w:val="28"/>
        </w:rPr>
        <w:t>Clark Rachfal, ACB Director of Advocacy &amp; Governmental Affairs was moderator for the Legislative Seminar.  A packed program included four general sessions, four topic areas, twelve breakout sessions, three important ACB legislative imperatives and additional key legislation guest panelists asked ACB members to consider taking an interest in, adding to our advocacy agendas.</w:t>
      </w:r>
    </w:p>
    <w:p>
      <w:pPr>
        <w:pStyle w:val="Normal"/>
        <w:rPr/>
      </w:pPr>
      <w:r>
        <w:rPr>
          <w:sz w:val="28"/>
        </w:rPr>
        <w:t>The following legislative imperatives represent several key issues in the 117th Congress that ACB believes will help us on our road to full independence and participation in our society.</w:t>
      </w:r>
    </w:p>
    <w:p>
      <w:pPr>
        <w:pStyle w:val="Normal"/>
        <w:rPr>
          <w:sz w:val="28"/>
        </w:rPr>
      </w:pPr>
      <w:r>
        <w:rPr>
          <w:sz w:val="28"/>
        </w:rPr>
        <w:t xml:space="preserve">Download a comprehensive description of the Legislative Imperative at https://acb.org/2021-legislative-seminar-agenda. </w:t>
      </w:r>
    </w:p>
    <w:p>
      <w:pPr>
        <w:pStyle w:val="Normal"/>
        <w:rPr>
          <w:sz w:val="28"/>
        </w:rPr>
      </w:pPr>
      <w:r>
        <w:rPr>
          <w:sz w:val="28"/>
        </w:rPr>
      </w:r>
    </w:p>
    <w:p>
      <w:pPr>
        <w:pStyle w:val="Normal"/>
        <w:rPr/>
      </w:pPr>
      <w:r>
        <w:rPr>
          <w:sz w:val="28"/>
        </w:rPr>
        <w:t>Secure Independence for Seniors and Medicare Beneficiaries - For more than a decade now, Medicare has refused to cover the cost of low-vision aids, due to an eyeglasses exclusion that prohibits the purchase of any durable medical goods with a lens.  While the regulatory exclusion was cost-saving by not covering eyeglasses, it has had a negative impact on those who, using special low-vision aids, could significantly increase their independence in the home. ACB believes that adaptive low-vision aids can have a significant impact on an individual's ability to remain independent in the home. Such personal independence can have long-lasting effects toward aging in place, rather than necessitating costlier institutional services.</w:t>
      </w:r>
    </w:p>
    <w:p>
      <w:pPr>
        <w:pStyle w:val="Normal"/>
        <w:rPr/>
      </w:pPr>
      <w:r>
        <w:rPr>
          <w:sz w:val="28"/>
        </w:rPr>
        <w:t>ACB calls on Congress to reintroduce the Medicare Demonstration of Coverage for Low Vision Devices Act, which would measure the various costs and benefits of removing the Medicare eyeglass exclusion.  This bipartisan legislation is a smart approach to finding workable solutions that help seniors age in place.  Offices in the House of Representatives interested in supporting reintroduction of this legislation should contact Danielle Sumner in the office of Rep. Maloney (D-NY-12), or Shayne Woods in the office of Rep. Bilirakis (R-NY-12).</w:t>
      </w:r>
    </w:p>
    <w:p>
      <w:pPr>
        <w:pStyle w:val="Normal"/>
        <w:rPr>
          <w:sz w:val="28"/>
        </w:rPr>
      </w:pPr>
      <w:r>
        <w:rPr>
          <w:sz w:val="28"/>
        </w:rPr>
      </w:r>
    </w:p>
    <w:p>
      <w:pPr>
        <w:pStyle w:val="Normal"/>
        <w:rPr>
          <w:sz w:val="28"/>
        </w:rPr>
      </w:pPr>
      <w:r>
        <w:rPr>
          <w:sz w:val="28"/>
        </w:rPr>
        <w:t>The Disability Access to Transportation Act</w:t>
      </w:r>
    </w:p>
    <w:p>
      <w:pPr>
        <w:pStyle w:val="Normal"/>
        <w:rPr/>
      </w:pPr>
      <w:r>
        <w:rPr>
          <w:sz w:val="28"/>
        </w:rPr>
        <w:t>Congress must reauthorize the Fixing America's Surface Transportation (FAST) Act by September of 2021.  The FAST Act fulfills the constitutional directive that dictates that investment in transportation and infrastructure is a core federal responsibility.  It oversees the development and maintenance of roads, bridges, public transit, and rails.  As the language of the new bill is developed, language that would positively impact the transportation options and safety for the blind community must be included.</w:t>
      </w:r>
    </w:p>
    <w:p>
      <w:pPr>
        <w:pStyle w:val="Normal"/>
        <w:rPr/>
      </w:pPr>
      <w:r>
        <w:rPr>
          <w:sz w:val="28"/>
        </w:rPr>
        <w:t>Specifically, ACB calls for the reintroduction and inclusion of the Disability Access to Transportation Act, or DATA Act.  The DATA Act would provide greater flexibility in paratransit services to increase the independence and economic opportunity of disabled passengers, increase accessibility for pedestrian infrastructure, and modernize the  U.S. Department of Transportation complaint process for consumers with disabilities.  Offices interested in supporting the DATA Act, and including it in the FAST Act reauthorization, should contact Katherine Lee in the office of Rep. Langevin (D-RI-02).</w:t>
      </w:r>
    </w:p>
    <w:p>
      <w:pPr>
        <w:pStyle w:val="Normal"/>
        <w:rPr>
          <w:sz w:val="28"/>
        </w:rPr>
      </w:pPr>
      <w:r>
        <w:rPr>
          <w:sz w:val="28"/>
        </w:rPr>
      </w:r>
    </w:p>
    <w:p>
      <w:pPr>
        <w:pStyle w:val="Normal"/>
        <w:rPr/>
      </w:pPr>
      <w:r>
        <w:rPr>
          <w:sz w:val="28"/>
        </w:rPr>
        <w:t>The Exercise and Fitness for All Act - For the quarter of Americans with a disability, equal access to fitness or exercise equipment and instruction remains elusive.  As a result, people with disabilities are more likely to suffer from chronic health conditions including heart disease, diabetes, and obesity.</w:t>
      </w:r>
    </w:p>
    <w:p>
      <w:pPr>
        <w:pStyle w:val="Normal"/>
        <w:rPr/>
      </w:pPr>
      <w:r>
        <w:rPr>
          <w:sz w:val="28"/>
        </w:rPr>
        <w:t>ACB calls for the reintroduction of the Exercise and Fitness for All Act.  This legislation would require exercise and fitness facilities to provide a base level of accessibility for disabled consumers, both in the equipment as well as the instruction they provide.  Offices interested to support the Exercise and Fitness for All Act should contact Kalina Thompson in the office of Sen. Duckworth (D-IL) in the Senate, and Sarah Jackson in the office of Rep. DeSaulnier (D-CA-11), or Kevin Swanson in the office of Rep. Young (R-AK-At Large) in the House.</w:t>
      </w:r>
    </w:p>
    <w:p>
      <w:pPr>
        <w:pStyle w:val="Normal"/>
        <w:rPr/>
      </w:pPr>
      <w:r>
        <w:rPr>
          <w:sz w:val="28"/>
        </w:rPr>
        <w:t>For questions or further information on the 2021 ACB Legislative Imperatives, please contact Clark Rachfal, ACB's Director of Advocacy and Governmental Affairs, crachfal@acb.org, or by calling (202) 467-5081.</w:t>
      </w:r>
    </w:p>
    <w:p>
      <w:pPr>
        <w:pStyle w:val="Normal"/>
        <w:rPr>
          <w:sz w:val="28"/>
        </w:rPr>
      </w:pPr>
      <w:r>
        <w:rPr>
          <w:sz w:val="28"/>
        </w:rPr>
        <w:t>The American Council of the Blind greatly appreciates your support on these critical issues for 2021, and we look forward to working with you during the remainder of the 117th Congress.</w:t>
      </w:r>
    </w:p>
    <w:p>
      <w:pPr>
        <w:pStyle w:val="Normal"/>
        <w:jc w:val="center"/>
        <w:rPr>
          <w:sz w:val="28"/>
        </w:rPr>
      </w:pPr>
      <w:r>
        <w:rPr>
          <w:sz w:val="28"/>
        </w:rPr>
      </w:r>
    </w:p>
    <w:p>
      <w:pPr>
        <w:pStyle w:val="Normal"/>
        <w:jc w:val="center"/>
        <w:rPr>
          <w:sz w:val="28"/>
        </w:rPr>
      </w:pPr>
      <w:r>
        <w:rPr>
          <w:sz w:val="28"/>
        </w:rPr>
        <w:t>The four general sessions:</w:t>
      </w:r>
    </w:p>
    <w:p>
      <w:pPr>
        <w:pStyle w:val="Normal"/>
        <w:rPr>
          <w:sz w:val="28"/>
        </w:rPr>
      </w:pPr>
      <w:r>
        <w:rPr>
          <w:sz w:val="28"/>
        </w:rPr>
        <w:t>*Political Outlook for 117th Congress – a panel discussion with Charles Cooper, Managing Director, Chair of Advocacy at Signal Group, Washington, DC; &amp; Jeff A. Lovitky, Attorney at Law, Washington, DC.</w:t>
      </w:r>
    </w:p>
    <w:p>
      <w:pPr>
        <w:pStyle w:val="Normal"/>
        <w:rPr/>
      </w:pPr>
      <w:r>
        <w:rPr>
          <w:sz w:val="28"/>
        </w:rPr>
        <w:t>*Voting - a panel discussion with Donald Palmer, Vice Chairman, U.S. Election Assistance Commission, Washington, DC; Lisa Schur, Professor, Co-director, Program for Disability Research, Rutgers University, New Brunswick, NJ; &amp; Douglas Kruse, Distinguished Professor, Co-director, Program for Disability Research, Rutgers University, New Brunswick, NJ.  A second panel of state and local election officials: Christine (Chris) D. Walker, Clerk, Elections Office, Jackson County, Medford, OR; Amelia Powers Gardner, Clerk, Utah County, UT; &amp; Lisa Lewis, Election Director, Volusia County, FL.</w:t>
      </w:r>
    </w:p>
    <w:p>
      <w:pPr>
        <w:pStyle w:val="Normal"/>
        <w:rPr>
          <w:sz w:val="28"/>
        </w:rPr>
      </w:pPr>
      <w:r>
        <w:rPr>
          <w:sz w:val="28"/>
        </w:rPr>
        <w:t xml:space="preserve">*Sachin Pavithran, Executive Director, U.S. Access Board, Providence, UT </w:t>
      </w:r>
    </w:p>
    <w:p>
      <w:pPr>
        <w:pStyle w:val="Normal"/>
        <w:rPr>
          <w:sz w:val="28"/>
        </w:rPr>
      </w:pPr>
      <w:r>
        <w:rPr>
          <w:sz w:val="28"/>
        </w:rPr>
        <w:t>*Blindness Partners &amp; Conclusion – Stephanie Enyart, Chief Policy &amp; Research Officer, American Foundation for the Blind, Arlington, VA; Paul W. Schroeder, Vice President of Government and Community Affairs, American Printing House for the Blind, Silver Spring, MD; Rick Webster, Vice President, Public Policy, National Industries for the Blind, Alexandria, VA; John G. Paré Jr., Executive Director for Advocacy and Policy, National Federation of the Blind, Baltimore, MD; Barbara Raimondo, Executive Director, Conference of Educational Administrators of Schools and Programs for the Deaf, Washington Grove, MD; &amp; Eve Hill, Attorney, Brown Goldstein Levy, Baltimore, MD</w:t>
      </w:r>
    </w:p>
    <w:p>
      <w:pPr>
        <w:pStyle w:val="Normal"/>
        <w:rPr>
          <w:sz w:val="28"/>
        </w:rPr>
      </w:pPr>
      <w:r>
        <w:rPr>
          <w:sz w:val="28"/>
        </w:rPr>
      </w:r>
    </w:p>
    <w:p>
      <w:pPr>
        <w:pStyle w:val="Normal"/>
        <w:rPr>
          <w:sz w:val="28"/>
        </w:rPr>
      </w:pPr>
      <w:r>
        <w:rPr>
          <w:sz w:val="28"/>
        </w:rPr>
        <w:t>Four Topic areas with Twelve Breakout Sessions:</w:t>
      </w:r>
    </w:p>
    <w:p>
      <w:pPr>
        <w:pStyle w:val="Normal"/>
        <w:rPr/>
      </w:pPr>
      <w:r>
        <w:rPr>
          <w:sz w:val="28"/>
        </w:rPr>
        <w:t>1: Transportation - Safe Air Travel for Passengers and Service Animals - DOT/FAA Update:  Office of Aviation Consumer Protection, U.S. Department of Transportation, Washington, DC; Office of Aviation Consumer Protection, U.S. Department of Transportation, Washington, DC. Safe Air Travel for Passengers and Service Animals - Airline Industry Panel. Autonomous Vehicles (AV) Industry Panel.</w:t>
      </w:r>
    </w:p>
    <w:p>
      <w:pPr>
        <w:pStyle w:val="Normal"/>
        <w:rPr/>
      </w:pPr>
      <w:r>
        <w:rPr>
          <w:sz w:val="28"/>
        </w:rPr>
        <w:t>2: Live, Learn, &amp; Earn with Vision Loss – Education, a conversation/panel discussion with members of ACB Special Education Committees. Rehabilitation, a conversation/panel discussion with ACB Rehab Issues Task Force; Services for Older Americans with Vision Loss – a conversation/panel discussion with Alliance on Aging and Vision Loss.</w:t>
      </w:r>
    </w:p>
    <w:p>
      <w:pPr>
        <w:pStyle w:val="Normal"/>
        <w:rPr>
          <w:sz w:val="28"/>
        </w:rPr>
      </w:pPr>
      <w:r>
        <w:rPr>
          <w:sz w:val="28"/>
        </w:rPr>
        <w:t>3: Digital Inclusion – a conversation with FCC Disability Rights Office; Broadband Access – panel discussion; CVAA 2.0 – panel discussion.</w:t>
      </w:r>
    </w:p>
    <w:p>
      <w:pPr>
        <w:pStyle w:val="Normal"/>
        <w:rPr/>
      </w:pPr>
      <w:r>
        <w:rPr>
          <w:sz w:val="28"/>
        </w:rPr>
        <w:t>4: Health &amp; Wellness – a conversation with Civil Rights Analyst, Office of Civil Rights, U.S. Department of Health and Human Services, Washington, DC; Low Vision Devices – panel discussion; Diabetics' Bill of Rights - panel discussion.</w:t>
      </w:r>
    </w:p>
    <w:p>
      <w:pPr>
        <w:pStyle w:val="Normal"/>
        <w:rPr/>
      </w:pPr>
      <w:r>
        <w:rPr>
          <w:sz w:val="28"/>
        </w:rPr>
        <w:t>Wrapping up the DC Leadership Conference / ACB Legislative Seminar Clark Rachfal had a Legislative Imperatives open discussion, affiliate virtual Capitol Hill visits question and Answer, and tried and true, tips and tricks swap of affective advocacy.</w:t>
      </w:r>
    </w:p>
    <w:p>
      <w:pPr>
        <w:pStyle w:val="Normal"/>
        <w:rPr/>
      </w:pPr>
      <w:r>
        <w:rPr>
          <w:sz w:val="28"/>
        </w:rPr>
        <w:t>Since the DC Leadership Conference members of special interest groups, local chapters and ACB State affiliates have been virtually scheduling appointments with their U.S. Congressmen. Indiana has two U.S. Senators and 9 U.S. House of Representatives. I sincerely hope each and every one of you understand the importance of becoming acquainted with these and other policymakers.  Please take time to let your district representatives know that their policy decisions affect you and how changes in policy would benefit you, your family and your communities.</w:t>
      </w:r>
    </w:p>
    <w:p>
      <w:pPr>
        <w:pStyle w:val="Normal"/>
        <w:rPr/>
      </w:pPr>
      <w:r>
        <w:rPr>
          <w:sz w:val="28"/>
        </w:rPr>
        <w:t>For questions or further information on the 2021 ACB Legislative Imperatives, please contact Clark Rachfal, ACB's Director of Advocacy and Governmental Affairs, crachfal@acb.org, or by calling (202) 467-5081.</w:t>
      </w:r>
    </w:p>
    <w:p>
      <w:pPr>
        <w:pStyle w:val="Normal"/>
        <w:rPr/>
      </w:pPr>
      <w:r>
        <w:rPr>
          <w:sz w:val="28"/>
        </w:rPr>
        <w:t xml:space="preserve">The American Council of the Blind greatly appreciates your support on these critical issues for 2021, and we look forward to working with you during the remainder of the 117th Congress.   </w:t>
      </w:r>
    </w:p>
    <w:p>
      <w:pPr>
        <w:pStyle w:val="Normal"/>
        <w:ind w:left="1800" w:hanging="0"/>
        <w:jc w:val="both"/>
        <w:rPr>
          <w:sz w:val="28"/>
          <w:u w:val="single"/>
        </w:rPr>
      </w:pPr>
      <w:r>
        <w:rPr>
          <w:sz w:val="28"/>
          <w:u w:val="single"/>
        </w:rPr>
      </w:r>
    </w:p>
    <w:p>
      <w:pPr>
        <w:pStyle w:val="Normal"/>
        <w:ind w:left="1440" w:hanging="0"/>
        <w:rPr>
          <w:sz w:val="28"/>
          <w:u w:val="single"/>
        </w:rPr>
      </w:pPr>
      <w:r>
        <w:rPr>
          <w:sz w:val="28"/>
          <w:u w:val="single"/>
        </w:rPr>
        <w:t>FCC Launches Emergency Broadband Benefit Program</w:t>
      </w:r>
    </w:p>
    <w:p>
      <w:pPr>
        <w:pStyle w:val="Normal"/>
        <w:ind w:left="1440" w:hanging="0"/>
        <w:jc w:val="center"/>
        <w:rPr>
          <w:sz w:val="28"/>
          <w:u w:val="single"/>
        </w:rPr>
      </w:pPr>
      <w:r>
        <w:rPr>
          <w:sz w:val="28"/>
          <w:u w:val="single"/>
        </w:rPr>
      </w:r>
    </w:p>
    <w:p>
      <w:pPr>
        <w:pStyle w:val="Normal"/>
        <w:rPr/>
      </w:pPr>
      <w:r>
        <w:rPr>
          <w:sz w:val="28"/>
        </w:rPr>
        <w:t>The Federal Communications Commission (FCC) has launched an Emergency Broadband Benefit Program to help households struggling to pay for internet service during the pandemic. This new benefit will connect eligible households to jobs, critical healthcare services, and virtual classrooms.</w:t>
      </w:r>
    </w:p>
    <w:p>
      <w:pPr>
        <w:pStyle w:val="Normal"/>
        <w:rPr/>
      </w:pPr>
      <w:r>
        <w:rPr>
          <w:sz w:val="28"/>
        </w:rPr>
        <w:t>The Emergency Broadband Benefit will provide a discount of up to $50 per month towards broadband service for eligible households and up to $75 per month for households on Tribal lands.  Eligible households can also receive a one-time discount of up to $100 to purchase a laptop, desktop computer, or tablet from participating providers if they contribute $10-$50 toward the purchase price.</w:t>
      </w:r>
    </w:p>
    <w:p>
      <w:pPr>
        <w:pStyle w:val="Normal"/>
        <w:rPr>
          <w:sz w:val="28"/>
        </w:rPr>
      </w:pPr>
      <w:r>
        <w:rPr>
          <w:sz w:val="28"/>
        </w:rPr>
        <w:t>The Emergency Broadband Benefit is limited to one monthly service discount and one device discount per household.</w:t>
      </w:r>
    </w:p>
    <w:p>
      <w:pPr>
        <w:pStyle w:val="Normal"/>
        <w:rPr/>
      </w:pPr>
      <w:r>
        <w:rPr>
          <w:sz w:val="28"/>
        </w:rPr>
        <w:t>A household is eligible if one member of the household:</w:t>
        <w:tab/>
        <w:t>Qualifies for the Lifeline program;</w:t>
      </w:r>
    </w:p>
    <w:p>
      <w:pPr>
        <w:pStyle w:val="Normal"/>
        <w:numPr>
          <w:ilvl w:val="0"/>
          <w:numId w:val="3"/>
        </w:numPr>
        <w:rPr/>
      </w:pPr>
      <w:r>
        <w:rPr>
          <w:sz w:val="28"/>
        </w:rPr>
        <w:t>Receives benefits under the free and reduced-price school    lunch program or the school breakfast program, including through the USDA Community.</w:t>
      </w:r>
    </w:p>
    <w:p>
      <w:pPr>
        <w:pStyle w:val="Normal"/>
        <w:numPr>
          <w:ilvl w:val="0"/>
          <w:numId w:val="3"/>
        </w:numPr>
        <w:rPr/>
      </w:pPr>
      <w:r>
        <w:rPr>
          <w:sz w:val="28"/>
        </w:rPr>
        <w:t>Eligibility Provision, or did so in the 2019-2020 school year;</w:t>
      </w:r>
    </w:p>
    <w:p>
      <w:pPr>
        <w:pStyle w:val="Normal"/>
        <w:numPr>
          <w:ilvl w:val="0"/>
          <w:numId w:val="3"/>
        </w:numPr>
        <w:rPr>
          <w:sz w:val="28"/>
        </w:rPr>
      </w:pPr>
      <w:r>
        <w:rPr>
          <w:sz w:val="28"/>
        </w:rPr>
        <w:t>Received a Federal Pell Grant during the current award year;</w:t>
      </w:r>
    </w:p>
    <w:p>
      <w:pPr>
        <w:pStyle w:val="Normal"/>
        <w:numPr>
          <w:ilvl w:val="0"/>
          <w:numId w:val="3"/>
        </w:numPr>
        <w:rPr/>
      </w:pPr>
      <w:r>
        <w:rPr>
          <w:sz w:val="28"/>
        </w:rPr>
        <w:t>Experienced a substantial loss of income since February 29, 2020, and the household had a total income in 2020 below $99,000 for single filers and $198,000 for joint filers; or</w:t>
      </w:r>
    </w:p>
    <w:p>
      <w:pPr>
        <w:pStyle w:val="Normal"/>
        <w:numPr>
          <w:ilvl w:val="0"/>
          <w:numId w:val="3"/>
        </w:numPr>
        <w:rPr>
          <w:sz w:val="28"/>
        </w:rPr>
      </w:pPr>
      <w:r>
        <w:rPr>
          <w:sz w:val="28"/>
        </w:rPr>
        <w:t>Meets the eligibility criteria for a participating providers' existing low-income or COVID-19 program.</w:t>
      </w:r>
    </w:p>
    <w:p>
      <w:pPr>
        <w:pStyle w:val="Normal"/>
        <w:rPr>
          <w:sz w:val="28"/>
        </w:rPr>
      </w:pPr>
      <w:r>
        <w:rPr>
          <w:sz w:val="28"/>
        </w:rPr>
        <w:t>The program has been authorized by the FCC, but the start date has not yet been established.  The FCC is working to make the benefit available as quickly as possible.</w:t>
      </w:r>
    </w:p>
    <w:p>
      <w:pPr>
        <w:pStyle w:val="Normal"/>
        <w:rPr>
          <w:sz w:val="28"/>
        </w:rPr>
      </w:pPr>
      <w:r>
        <w:rPr>
          <w:sz w:val="28"/>
        </w:rPr>
      </w:r>
    </w:p>
    <w:p>
      <w:pPr>
        <w:pStyle w:val="Normal"/>
        <w:ind w:left="1800" w:hanging="0"/>
        <w:jc w:val="both"/>
        <w:rPr>
          <w:vanish/>
          <w:sz w:val="20"/>
        </w:rPr>
      </w:pPr>
      <w:r>
        <w:rPr/>
      </w:r>
      <w:bookmarkStart w:id="0" w:name="_PictureBullets"/>
      <w:bookmarkStart w:id="1" w:name="_PictureBullets"/>
      <w:bookmarkEnd w:id="1"/>
    </w:p>
    <w:sectPr>
      <w:headerReference w:type="default" r:id="rId2"/>
      <w:footerReference w:type="default" r:id="rId3"/>
      <w:type w:val="nextPage"/>
      <w:pgSz w:w="12240" w:h="2016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cs="Arial"/>
      <w:color w:val="00000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M7164083927080452799msolistparagraph">
    <w:name w:val="m_7164083927080452799msolistparagraph"/>
    <w:basedOn w:val="Normal"/>
    <w:qFormat/>
    <w:pPr>
      <w:spacing w:before="280" w:after="280"/>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04:00Z</dcterms:created>
  <dc:creator>Don Koors</dc:creator>
  <dc:description/>
  <cp:keywords/>
  <dc:language>en-US</dc:language>
  <cp:lastModifiedBy>Michael Lauf</cp:lastModifiedBy>
  <cp:lastPrinted>2021-03-28T12:47:00Z</cp:lastPrinted>
  <dcterms:modified xsi:type="dcterms:W3CDTF">2021-04-12T22:49:00Z</dcterms:modified>
  <cp:revision>48</cp:revision>
  <dc:subject/>
  <dc:title>––</dc:title>
</cp:coreProperties>
</file>