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olor w:val="000000"/>
          <w:sz w:val="28"/>
          <w:szCs w:val="28"/>
        </w:rPr>
        <w:t xml:space="preserve">  </w:t>
      </w:r>
      <w:r>
        <w:rPr>
          <w:color w:val="000000"/>
          <w:sz w:val="28"/>
          <w:szCs w:val="28"/>
        </w:rPr>
        <w:t>Focus On ACB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anuary-March, 2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esident: Barbara Salisbury</w:t>
      </w:r>
    </w:p>
    <w:p>
      <w:pPr>
        <w:pStyle w:val="Normal"/>
        <w:jc w:val="center"/>
        <w:rPr>
          <w:color w:val="000000"/>
          <w:sz w:val="28"/>
          <w:szCs w:val="28"/>
        </w:rPr>
      </w:pPr>
      <w:r>
        <w:rPr>
          <w:color w:val="000000"/>
          <w:sz w:val="28"/>
          <w:szCs w:val="28"/>
        </w:rPr>
        <w:t>812-369-0355</w:t>
      </w:r>
    </w:p>
    <w:p>
      <w:pPr>
        <w:pStyle w:val="Normal"/>
        <w:jc w:val="center"/>
        <w:rPr>
          <w:color w:val="000000"/>
          <w:sz w:val="28"/>
          <w:szCs w:val="28"/>
        </w:rPr>
      </w:pPr>
      <w:hyperlink r:id="rId2">
        <w:r>
          <w:rPr>
            <w:rStyle w:val="InternetLink"/>
            <w:color w:val="000000"/>
            <w:sz w:val="28"/>
            <w:szCs w:val="28"/>
            <w:u w:val="none"/>
          </w:rPr>
          <w:t>Barbara.salisbury@att.net</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bscribe to the ACBI listserv (</w:t>
      </w:r>
      <w:hyperlink r:id="rId3">
        <w:r>
          <w:rPr>
            <w:rStyle w:val="InternetLink"/>
            <w:color w:val="000000"/>
            <w:sz w:val="28"/>
            <w:szCs w:val="28"/>
          </w:rPr>
          <w:t>Indiana-l@acblists.org</w:t>
        </w:r>
      </w:hyperlink>
      <w:r>
        <w:rPr>
          <w:color w:val="000000"/>
          <w:sz w:val="28"/>
          <w:szCs w:val="28"/>
        </w:rPr>
        <w:t xml:space="preserve">) by going to </w:t>
      </w:r>
      <w:hyperlink r:id="rId4">
        <w:r>
          <w:rPr>
            <w:rStyle w:val="InternetLink"/>
            <w:color w:val="000000"/>
            <w:sz w:val="28"/>
            <w:szCs w:val="28"/>
          </w:rPr>
          <w:t>www.acblists.org</w:t>
        </w:r>
      </w:hyperlink>
      <w:r>
        <w:rPr>
          <w:color w:val="000000"/>
          <w:sz w:val="28"/>
          <w:szCs w:val="28"/>
        </w:rPr>
        <w:t xml:space="preserve"> and click on the ACB-Indiana link. </w:t>
      </w:r>
    </w:p>
    <w:p>
      <w:pPr>
        <w:pStyle w:val="Normal"/>
        <w:jc w:val="center"/>
        <w:rPr>
          <w:color w:val="000000"/>
          <w:sz w:val="28"/>
          <w:szCs w:val="28"/>
        </w:rPr>
      </w:pPr>
      <w:r>
        <w:rPr>
          <w:color w:val="000000"/>
          <w:sz w:val="28"/>
          <w:szCs w:val="28"/>
        </w:rPr>
      </w:r>
    </w:p>
    <w:p>
      <w:pPr>
        <w:pStyle w:val="Normal"/>
        <w:jc w:val="center"/>
        <w:rPr/>
      </w:pPr>
      <w:r>
        <w:rPr>
          <w:color w:val="000000"/>
          <w:sz w:val="28"/>
          <w:szCs w:val="28"/>
        </w:rPr>
        <w:t>ACBI Website: https://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pPr>
      <w:r>
        <w:rPr>
          <w:color w:val="000000"/>
          <w:sz w:val="28"/>
          <w:szCs w:val="28"/>
        </w:rPr>
        <w:t>Ways to 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 Those much-needed contributions, which are tax-deductible, can be sent to ACBI, Attn: Rich Vonderhaar, 633 T St., Bedford, IN  47421 or through our website noted abo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Shop Amazon and support ACBI by going to </w:t>
      </w:r>
      <w:hyperlink r:id="rId5">
        <w:r>
          <w:rPr>
            <w:rStyle w:val="InternetLink"/>
            <w:color w:val="000000"/>
            <w:sz w:val="28"/>
          </w:rPr>
          <w:t>https://smile.amazon.com/ch/31-0958471</w:t>
        </w:r>
      </w:hyperlink>
    </w:p>
    <w:p>
      <w:pPr>
        <w:pStyle w:val="Normal"/>
        <w:rPr>
          <w:color w:val="000000"/>
          <w:sz w:val="28"/>
          <w:szCs w:val="28"/>
        </w:rPr>
      </w:pPr>
      <w:r>
        <w:rPr>
          <w:color w:val="000000"/>
          <w:sz w:val="28"/>
          <w:szCs w:val="28"/>
        </w:rPr>
      </w:r>
    </w:p>
    <w:p>
      <w:pPr>
        <w:pStyle w:val="Normal"/>
        <w:rPr>
          <w:rFonts w:eastAsia="Calibri"/>
          <w:color w:val="000000"/>
          <w:sz w:val="28"/>
        </w:rPr>
      </w:pPr>
      <w:r>
        <w:rPr>
          <w:color w:val="000000"/>
          <w:sz w:val="28"/>
          <w:szCs w:val="28"/>
        </w:rPr>
        <w:t>3)  Vehicle donations-- 1-800-929-8659.  You can donate cars, trucks, vans and boats.  Live operators on hand 7 days a week and free pick up.</w:t>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 xml:space="preserve">4)  Consider including a gift to ACBI in your Last Will and Testament.  </w:t>
      </w:r>
      <w:r>
        <w:br w:type="page"/>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om Your President…………………………….……………..…….. P. 2</w:t>
      </w:r>
    </w:p>
    <w:p>
      <w:pPr>
        <w:pStyle w:val="Normal"/>
        <w:rPr>
          <w:color w:val="000000"/>
          <w:sz w:val="28"/>
          <w:szCs w:val="28"/>
        </w:rPr>
      </w:pPr>
      <w:r>
        <w:rPr>
          <w:color w:val="000000"/>
          <w:sz w:val="28"/>
          <w:szCs w:val="28"/>
        </w:rPr>
        <w:t>In Memory of Edie Huffman ……………………………………..……P. 2</w:t>
      </w:r>
    </w:p>
    <w:p>
      <w:pPr>
        <w:pStyle w:val="Normal"/>
        <w:rPr>
          <w:color w:val="000000"/>
          <w:sz w:val="28"/>
          <w:szCs w:val="28"/>
        </w:rPr>
      </w:pPr>
      <w:r>
        <w:rPr>
          <w:color w:val="000000"/>
          <w:sz w:val="28"/>
          <w:szCs w:val="28"/>
        </w:rPr>
        <w:t>Membership Spotlight: Michael Lauf ……….………………………. P. 4</w:t>
      </w:r>
    </w:p>
    <w:p>
      <w:pPr>
        <w:pStyle w:val="Normal"/>
        <w:rPr>
          <w:color w:val="000000"/>
          <w:sz w:val="28"/>
          <w:szCs w:val="28"/>
        </w:rPr>
      </w:pPr>
      <w:r>
        <w:rPr>
          <w:color w:val="000000"/>
          <w:sz w:val="28"/>
          <w:szCs w:val="28"/>
        </w:rPr>
        <w:t>Legislation of Interest ………….……………………………….……. P. 5</w:t>
      </w:r>
    </w:p>
    <w:p>
      <w:pPr>
        <w:pStyle w:val="Normal"/>
        <w:rPr>
          <w:color w:val="000000"/>
          <w:sz w:val="28"/>
          <w:szCs w:val="28"/>
        </w:rPr>
      </w:pPr>
      <w:r>
        <w:rPr>
          <w:color w:val="000000"/>
          <w:sz w:val="28"/>
          <w:szCs w:val="28"/>
        </w:rPr>
        <w:t>American Council of the Blind 2019 Legislative Seminar …...…… P. 6</w:t>
      </w:r>
    </w:p>
    <w:p>
      <w:pPr>
        <w:pStyle w:val="Normal"/>
        <w:rPr>
          <w:color w:val="000000"/>
          <w:sz w:val="28"/>
          <w:szCs w:val="28"/>
        </w:rPr>
      </w:pPr>
      <w:r>
        <w:rPr>
          <w:color w:val="000000"/>
          <w:sz w:val="28"/>
          <w:szCs w:val="28"/>
        </w:rPr>
        <w:t>Be Part of the Affiliate that Roars. Join the American Council of Blind Lions Today! ………………………………….………………………. P. 8</w:t>
      </w:r>
    </w:p>
    <w:p>
      <w:pPr>
        <w:pStyle w:val="Normal"/>
        <w:rPr>
          <w:color w:val="000000"/>
          <w:sz w:val="28"/>
          <w:szCs w:val="28"/>
        </w:rPr>
      </w:pPr>
      <w:r>
        <w:rPr>
          <w:color w:val="000000"/>
          <w:sz w:val="28"/>
          <w:szCs w:val="28"/>
        </w:rPr>
        <w:t>SCAVI Chapter News……………………………………………..…. P. 9</w:t>
      </w:r>
    </w:p>
    <w:p>
      <w:pPr>
        <w:pStyle w:val="Normal"/>
        <w:rPr>
          <w:color w:val="000000"/>
          <w:sz w:val="28"/>
          <w:szCs w:val="28"/>
        </w:rPr>
      </w:pPr>
      <w:r>
        <w:rPr>
          <w:color w:val="000000"/>
          <w:sz w:val="28"/>
          <w:szCs w:val="28"/>
        </w:rPr>
        <w:t>Over the Back Fence ………………………………………….…… P. 10</w:t>
      </w:r>
    </w:p>
    <w:p>
      <w:pPr>
        <w:pStyle w:val="Normal"/>
        <w:rPr>
          <w:color w:val="000000"/>
          <w:sz w:val="28"/>
          <w:szCs w:val="28"/>
        </w:rPr>
      </w:pPr>
      <w:r>
        <w:rPr>
          <w:color w:val="000000"/>
          <w:sz w:val="28"/>
          <w:szCs w:val="28"/>
        </w:rPr>
        <w:t>5 Ways to Keep your Eyes Healthy Every Day …………………. P. 11</w:t>
      </w:r>
    </w:p>
    <w:p>
      <w:pPr>
        <w:pStyle w:val="Normal"/>
        <w:rPr>
          <w:color w:val="000000"/>
          <w:sz w:val="28"/>
          <w:szCs w:val="28"/>
        </w:rPr>
      </w:pPr>
      <w:r>
        <w:rPr>
          <w:color w:val="000000"/>
          <w:sz w:val="28"/>
          <w:szCs w:val="28"/>
        </w:rPr>
        <w:t>Job Retention and Career Advancement Survey …………….… P. 13</w:t>
      </w:r>
    </w:p>
    <w:p>
      <w:pPr>
        <w:pStyle w:val="Normal"/>
        <w:rPr>
          <w:color w:val="000000"/>
          <w:sz w:val="28"/>
          <w:szCs w:val="28"/>
        </w:rPr>
      </w:pPr>
      <w:r>
        <w:rPr>
          <w:color w:val="000000"/>
          <w:sz w:val="28"/>
          <w:szCs w:val="28"/>
        </w:rPr>
        <w:t>Contact Info for 2018 Board of Directors …………….……….…. P. 13</w:t>
      </w:r>
    </w:p>
    <w:p>
      <w:pPr>
        <w:pStyle w:val="Normal"/>
        <w:spacing w:before="0" w:after="0"/>
        <w:contextualSpacing/>
        <w:rPr>
          <w:color w:val="000000"/>
          <w:sz w:val="28"/>
          <w:szCs w:val="28"/>
        </w:rPr>
      </w:pPr>
      <w:r>
        <w:rPr>
          <w:color w:val="000000"/>
          <w:sz w:val="28"/>
          <w:szCs w:val="28"/>
        </w:rPr>
        <w:t>Membership Renewal Form ……..……………………………..…. P. 15</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ar fellow ACBI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As I sit here this Saturday afternoon, March 9th, writing to you, I’m enjoying the sounds of our first spring thunder shower of 2019, a sure sign that spring is around the cor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e began 2019 with the loss of our dear Edie Huffman, who had served our organization for many years as its secretary and ardent supporter of our annual convention auction with her yearly donation of many items and her enthusiastic bidding.  Edie and I were often interested in the same items and enjoyed a little competitive bidding.  I will miss Edie for many reasons, and admired her for her openness to new ideas and the wise perspective she brought to any issue.  Please see the article in this edition that details more of Edie’s life and giving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ith Edie’s passing, the secretary’s position needed to be filled by appointment.  In good fortune we had the perfect candidate, a relatively new member from the Bedford chapter, Kari Goodman.    Kari joined ACB and the South Central Association of the Visually Impaired (SCAVI) in 2016, and immediately became very active in the local chapter.  Thank you, Kari, for your willingness to step into Edie’s big shoes as the Board’s new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Also, we begin this new year in contract with Michael Lauf as our webmaster.  Please see more about Michael in this edition’s Membership Spotlight.  The membership Spotlight will be a new item for our newsletter.  So look for more introductions to your fellow ACBI members in future editions of the Foc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e are also looking ahead to our 2019 joint convention with Ohio, to be held this year in Columbus OH, Nov. 15th through 17th.  Please stay tuned for more information regarding this convention in our Focus On ACBI newsletter and on our website www.acb-indiana.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Finally, I am busy planning our Board retreat with Executive Volunteer Services (EVS), Indianapolis.  Our trainer is Steve Wantz, former executive from IU Health where he had senior level positions in HR and organizational development.  He served on and was chair of two nonprofits — Prevent Blindness Indiana and Faith in Action (Hendricks County).  Our event is tentatively planned for Aug. 3rd.  Look for more on this retreat in our next edition of the Foc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Best to you all as we look towards sp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In Memory of Edie Huff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Members of the ACB of Indiana are saddened to announce the passing of our secretary, and good friend to many, Edie Huffman.   Edie passed away peacefully in her sleep, Monday afternoon January 7 after fighting a long battle with cancer.  Edie was revered by many as kind, knowledgeable, thoughtful, articulate, intelligent, and a voice of reason during difficult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Memorial services for Edie Huffman were held Sunday, January 13 at St. Luke's United Methodist Church in Indianapol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Edythe Lynn Simmons Huffman was born in Indianapolis on March 15, 1951, the eldest child of Mark E. Simmons and Louise Grigsby Simmons.  She grew up in Starke County, Indiana, where both parents taught in the Knox Community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She pursued an undergraduate degree at Indiana University where she met her husband, John Huffman, of Lebanon, Indiana.  While both were living and working in North Carolina, she received her Master of Science in Library Science degree and worked as a librarian in Milwaukee, WI; Cleveland, OH; Minneapolis, MN, and during two separate periods, at the Indiana State Library.  Their son, Marc, was born while they lived in Milwauk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Edie was an active member of the National Library Association, and during her second stint at the Indiana State Library, her job brought her into frequent contact with other librarians and library administrators around the state.  She made valuable contributions to the quality of public library services throughout Indiana.  She retired from the Library in 2013, but she continued to keep up contacts with the many friends she had made there while working to improve the quality and organization of archival collections gifted to the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Edie had many interests beyond her professional career.  She was passionate about books and reading for their own sakes.  She loved crochet and took up knitting in her retirement.  Many premature babies benefitted from the little afghans she made, and many friends and relatives received gifts of needlework she created.  She sang in choirs and volunteered much time to other ministries of those chu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Edie was a member of the American Council of the Blind of Indiana from 2000 until her passing, and served as secretary from 2005 until her pa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Additionally, Edie served as a leader in local women’s' groups, and as Treasurer of local Chapter 151 of the National Active and Retired Federal Employees.  She was also an honorary member of the Alumni Association of the Indiana School for the Blind and Visually Impaired, of which her husband was an active member an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Edie lost a courageously-fought battle with metastatic breast cancer at home on January 7, 2019, leaving this life as she wanted to leave it, with her nearest relatives at her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n addition to her parents, Edie is survived by her husband, John; their son, Marc, of  Bloomington, IN; siblings Julie Graham and husband George of New York; Malcolm Simmons and wife  Yvonne of Texas; Joyce Crawford and husband Rick of California; and Donna Araya and husband David  of California.  Survivors also include nieces, a nephew, a great-nephew, and two great-nieces: Jessica Poole, Allison Crawford, Eric Crawford, Alicia Franks, Holly Simmons, Ethan Franks, Ella Poole, and Katie Po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e family requested that, in lieu of flowers, guests may make donations to either St. Luke’s United Methodist Church Chancel Choir, the Crochet Guild of Indianapolis or an organization of their choice in Edie'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ACB members also have the opportunity to donate to the ACB Angel Wall in memory of Edi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Condol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Edie was an encourager to me.  As president, I valued her support, love of life and embrace of new ideas, and her wisdom and perspective.  She loved ACBI and gave abundantly to it, both of herself and her resources.  I will miss her greatly!--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One of my fondest memories of Edie is a few years ago she began studying to be a mobility instructor but had to quit because of her arthritis.  Instead of giving up, she jumped head first into the audio description project.  That spoke volumes to me, helped teach me a life lesson as well.  Thanks Edie.--Rich Vonderha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Edie will be missed.  The ACBI family has lost a core member.  I first met Edie when I moved to Indianapolis in 2006.  She was kind, peaceful and wise.  A good person to have around for her discussions and service to all of us.  My sincere condolences to John and her family.--Lynn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 did not know Edie very well, but as a member of ACBI, I saw her dedication to the organization.  She was selfless and gave all she could to everything she did.  Her life should serve as an example to all of us as to how to live our lives fulfilling a purpose higher than ourselves.  She will be truly missed.--Kari Goo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 first met Edie in 2009 when doing a presentation on Serotek at the Bloomington chapter meeting.  I will always remember her as kind, considerate, articulate, inquisitive and intelligent.--Michael Lau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Membership Spotlight: Michael Lau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The board of the American Council of the Blind of Indiana (ACBI) learned about Michael Lauf through one of our board members, Bill Sparks, who recommended him to create an all-new ACBI website in 2018.  During our convention business meeting at our joint state convention on November 3, 2018 the board voted to hire him as our webmaster.  Now here’s a little history about Mich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rPr>
        <w:t xml:space="preserve">Michael has lived in Evansville Indiana since 2000.  He joined ACB and the Blind Information Technology Specialists affiliate in 2006 and is a member of ACB of Indiana.  He is the webmaster for the ACB of Indiana and Indiana School for the Blind and Visually Impaired Alumni websites, plus radio stations in Indiana, Maryland and West Virginia.  </w:t>
      </w:r>
      <w:r>
        <w:rPr>
          <w:color w:val="000000"/>
          <w:sz w:val="28"/>
          <w:szCs w:val="28"/>
        </w:rPr>
        <w:t>He has one son named Jay, now an IT Analyst, building and overseeing point of sale systems for over 85 stores in southern and central Ariz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In 1983, Michael earned a degree in Radio-TV Broadcasting from Wabash Valley College in Mt. Carmel Illinois.  He served as announcer for WRTB-FM 96.7 in Vincennes Indiana from 1983 through 1986, and from 1986 through 1993 at 106.5 in Washington Indiana.  He was Music director from 1989 through 1993, and Program Director from 1991 through 199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From 1990 through 2008, Michael ran his own DJ service, providing music and lighting for weddings, class reunions, Christmas parties and corporate events.  From 1993 to 1996, Michael started and ran a business called TeleTalk, a service allowing persons to hear news, sports, weather, and area events via their phone.  In 1997, Michael created the world’s largest-to-date list of radio stations broadcasting online.  In 1998 and 1999, Michael served as Web Analyst for TechTalk Broadcasting; finding, reporting and providing analysis on current technology events; and creating, hosting and producing  Handi-Talk, the world’s second live talk show covering issues and technologies for persons with physical disabilities, and the world’s first live show to address issues facing those who are bl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From 2002 through 2011, Michael was Content Director for Serotek Corporation.  In 2008, Michael created, hosted and produced the SeroTalk Podcast and Blog.  Michael was the first to offer weekly news on the 55 billion dollar assistive technology industry; motivational interviews with disabled entrepreneurs and industry leaders, and professional reviews of products and services relevant to the Assistive Technology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Michael also recorded interviews with industry leaders at national conventions.  Realizing that no one person could cover all facets, Michael openly shared his expertise to encourage others to create audio product reviews, publish their experiences via blog posts and shared useful audio recording and editing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Michael was a Business Information Specialist for the Tri-State Better Business Bureau in Evansville Indiana and wrote consumer information articles for their BBB Consumer Education Blo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Michael is now totally self-employed, building websites for businesses and non-profits using the WordPress Content Management System, helping businesses and organizations produce record and publish webinars and training audio and video using Zoom Cloud Conference, and helps radio stations with broadcasting on the inter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Michael graduated from the Dale Carnegie course in 1987 and served as an assistant instructor in 1989.  He gives motivational speeches to schools, clubs and non-profit organiz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rPr>
        <w:t>Michael is interested in all forms of communication including: Accessibility, Audio Recording, Broadcasting, Computing, Consumer Education, Marketing, Radio, Software, Telephony, Web Authoring &amp; Word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Legislation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John Huffman and Deanne 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n follow-up to a resolution passed at last fall's ACBI convention, we have been tracking four bills introduced into the 2019 Indiana General Assembly.  Each bill described below could have a significant impact on how Hoosiers, including citizens who are blind, cast their ballots in future 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Senate Bill (SB) 86 permits a voter who is qualified to vote in person to vote by absentee ballot.  Removes all other qualifications for a voter to vote by absentee ballot except for a voter with disabilities who is unable to make a voting mark on the ballot or sign the absentee ballot secrecy envelope.  (Such a disabled voter is currently required to vote before an absentee voter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SB-261 is substantially the same as SB-86, these bills were assigned to a committee, but no further action has been repo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HB-1311, absentee ballot, requires certain applications for an absentee ballot to be received not later than 11:59 p.m. twelve days before the date of an election.  (Under current law, these applications must be received by 11:59 p.m. eight days before the date of an election.)  Provides that if a political party or a political committee or any third party provides an individual with an absentee ballot application, they MUST disclose to the individual the name of the political party, committee, or third party that is providing the absentee ballot application.  Provides that an application for an absentee ballot is an adequate application for an absentee ballot if it is received not later than December 1 of the year before an election.  (Under current law, this provision applies only to primary 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House Bill 1311 upon introduction was referred to the House of Representatives committee on Elections and Appropriations where amendments were accepted and rejected, before it was returned to the House for third reading.  At Third reading HB 1311 received a Roll Call Vote - 207: yeas 63, nays 28.  The House Elections and Appropriations Committee report dated 02/07/2019 read amend do pass, adopted; Representative Boy removed herself as coauthor.  HB 1311 was then referred to the Senate (02/19/2019). Where the Bill received first reading, was introduced and referred to committee on Elections.  Senator Walker signed on as sponsor of the Bill.  See the Indiana General Assembly website www.iga.in.gov/bills for additional details on House and Committee actions taken this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I note that this bill has been the object of controversy with Common Cause of Indiana and other "progressive" organizations coming out in op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HB-1504, Vote by mail.  Provides that all elections be conducted by mail beginning with elections conducted in 2022.  Provides for the January 1, 2022, expiration of several provisions of the election code that will be obsolete under a vote by mail system.  Requires that the interim study committee on elections to study the transition to a vote by mail system and propose necessary legislation to accomplish the tran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This bill was introduced in the House on January 16, and referred to committee on Elections and Apportionments.  I did not find any further actions repo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American Council of the Blind 2019 Legislative Semi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 xml:space="preserve">By Don Ko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8"/>
          <w:szCs w:val="28"/>
        </w:rPr>
        <w:t xml:space="preserve">I participated in the 2019 Legislative seminar.  The first day was filled with presentations on the key legislative imperatives that the group would be taking to Capitol Hill the following day.  3 individuals who have diabetes talked about living with diabetes.  They explained their own situation and how it was not possible to determine to determine the blood/sugar level without the use of a smart phone.  They all stressed the need for Accessible Durable Medical equipment not only for diabetics but other health cond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8"/>
          <w:szCs w:val="28"/>
        </w:rPr>
        <w:t xml:space="preserve">I had the chance to visit with Senators Young and Braun and their staff representatives.  I was also able to meet with staff from the 9 Indiana House of Representatives or leave information covering the 3 legislative imperatives.  Following is the entire text of the information that was left with the senators and  represent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2019 ACB LEGISLATIVE IM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8"/>
          <w:szCs w:val="28"/>
        </w:rPr>
        <w:t xml:space="preserve">The American Council of the Blind (ACB) is the nation’s leading grassroots consumer organization of individuals who are blind or visually impaired.  With 70 state and special interest affiliates across the country, ACB is committed to promoting independence and opportunity for Americans who are blind, and ACB stands committed to advocacy that lifts up or val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8"/>
          <w:szCs w:val="28"/>
        </w:rPr>
        <w:t xml:space="preserve">Americans are currently at the start of a transformative time in history regarding blindness and vision loss.  On one end of the spectrum, technology is making massive improvements toward augmenting the loss of sight for individuals who are blind; at the same time, researchers and practitioners race the clock as the Baby Boomers live longer into retirement and changing demographics in our country all contribute to what will be a significant rise in the prevalence of blindness over the next 30 years.  Therefore, ACB urges Congress to work with advocates, scholars, and policymakers toward crafting a long-term agenda that will secure independence for millions of Americans experiencing vision loss and blindness.  The following legislative imperatives represent several key issues in the 116th Congress ACB believes will help us on our road to full independence and participation in our soci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8"/>
          <w:szCs w:val="28"/>
        </w:rPr>
        <w:t>*</w:t>
      </w:r>
      <w:r>
        <w:rPr>
          <w:b/>
          <w:color w:val="000000"/>
          <w:sz w:val="28"/>
          <w:szCs w:val="28"/>
        </w:rPr>
        <w:t>Securing Independence for Medicare Beneficiaries</w:t>
      </w:r>
      <w:r>
        <w:rPr>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8"/>
          <w:szCs w:val="28"/>
        </w:rPr>
        <w:t xml:space="preserve">For a decade now, Medicare has refused to cover the cost of low-vision aids, due to an eyeglasses exclusion that prohibits the purchase of any durable medical good with a lens.  While the regulatory exclusion was seen as cost saving by not covering eyeglasses, it has had negative impact on those who, through the use of special low-vision aids, could significantly increase their independence in the home.  ACB believes that simple adaptive low-vision aids, can have a significant effect on an individual’s ability to maintain independence in the home.  Such personal independence can have long-lasting effects toward aging in place, rather than have to pursue costlier institutional or assisted living c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t>ACB calls on Congress to re-introduce the Medicare Demonstration of Coverage on Low Vision Devices Act, which would measure the various costs and benefits or removing the Medicare eyeglass exclusion.  This bipartisan legislation is a smart approach toward finding workable solutions that helps seniors age in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color w:val="000000"/>
          <w:sz w:val="28"/>
          <w:szCs w:val="28"/>
        </w:rPr>
        <w:t>*Pushing Forward with the Development of Autonomous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8"/>
          <w:szCs w:val="28"/>
        </w:rPr>
        <w:t>We are now at an exciting technological place when it comes to transportation.  The potential for the use of autonomous vehicles for people who are blind is closer than ever.  Such vehicles are already being tested in multiple cities.  However, it is critical that these cars remain fully accessible, and that individuals who have the most to gain through such technology are not forgo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t xml:space="preserve">In the 116th Congress, blindness organizations and the auto industry supported legislation that would establish working groups to focus on accessibility and prevent discrimination in operating such vehicles based on disability.  ACB calls on the 116th Congress to move forward with similar legislation that will continue to drive the technology forw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color w:val="000000"/>
          <w:sz w:val="28"/>
          <w:szCs w:val="28"/>
        </w:rPr>
        <w:t xml:space="preserve">*Procuring Accessible Durable Medical Equi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t xml:space="preserve">Advancements in health technology have resulted in a watershed of durable medical equipment (DME) that monitors vital health activity and conditions such as diabetes, which is one of the leading causes of blindness in the United States.  However, a failure by the DME industry to make devices accessible has raised serious health concerns by those living with such conditions who are blind and visually impaired.  For instance, DME such as glucometers have notoriously been a challenge for diabetics who are blind.  This can all change through the development of accessible DNE interfaces like smartphones apps and other devices capable of using nanotechnology that can incorporate simple accessibility solutions.  Congress can play a role in assuring that such DME technology adheres to the latest software technology standards such as section 508 of the Rehab Act and that the Centers for Medicare and Medicaid Services (CMS) provide assurances that accessible DME devices make their way into the hands of individuals who are blind and visually impa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t xml:space="preserve">ACB has begun to write draft language for legislation to ensure that all DME is made accessible for people who are blind or visually impaired.  The law would push manufacturers to make the devices accessible at the time of purchase, instead of users having to find ways to make them usable.  ACB urges the 116th Congress to explore new law to make DME accessible for all Americ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8"/>
          <w:szCs w:val="28"/>
        </w:rPr>
        <w:t xml:space="preserve">At the time of the seminar no bills had been introduced on the 3 imperatives.  With the information I have shared with you, I encourage you to contact these 2 senators and your representative and explain to them the importance of all 3 issues and concerns.  They are all needed for the blind and visually impaired to live more independently.   It takes the support of all of us to move these needs forw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Be Part of the Affiliate That Roars. Join the American Council of Blind Lions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ACBL gives Lions across the country who are blind and visually impaired a chance to share ideas and experiences.  ACBL encourages people with low vision to become Lions and participate in service projects in their local clubs and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CBL holds informative telephone conference call meetings on the first Thursday of each month at 9:00 PM Eastern Time (6:00 PM Pac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Members from across the country discuss issues of importance to Lions, and there is always time to ask questions and share ideas and ways we participate in our local clubs.  The conference call number is 712-432-3900, and the call code is 7960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n 2019, ACBL will again support the American Council of the Blind scholarship program.  As a sponsor, ACBL will assist outstanding students to attend the 58th ACB National Conference and Convention in Rochester, NY where they can learn about our outstanding organization, connect with others in their chosen fields of study, and discover the many opportunities available to them as they seek to become successful members of society.  Support for this project comes from contributions from local clubs, from individual Lions, and from the ACBL treasury; you can participate by enclosing a donation from your Club or from yourself with your d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ACBL will once again hold two events at the ACB National Conference and Convention.  Our Reverse Club Visit lunch, program and meeting and our Milly's Place Pin Swap will both happen on Wednesday, July 10 in Rochester.  More details will be available on our monthly conference calls and in the convention pre-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f you are already a Lion, have been a Lion in the past, or would like to become a Lion, you are invited to be part of ACBL.  Membership is open to people who are blind, visually impaired or sighted.  One-year membership is just $15.00; life membership is $1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hether you are new to ACBL, or you need to renew your membership for 2019, take a few minutes now to become part of ACBL; it's quick and easy.  Pay dues by phone with your credit card by calling 502-897-1472, or go to www.paypal.com and send money to lions.acb@gmail.com. Or you may choose to make a check payable to ACB Lions and mail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merican Council of Blind L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dam Ruschival,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48 Vernon A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Louisville, KY 40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Reminder: Please be sure to include your name, address, phone and e-mail address with your dues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ank you in advance for joining ACB L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Lion Carla Ruschival,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merican Council of Blind L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SCAVI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ch Vonderha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rPr/>
      </w:pPr>
      <w:r>
        <w:rPr>
          <w:color w:val="000000"/>
          <w:sz w:val="28"/>
        </w:rPr>
        <w:t xml:space="preserve">As we end one of the worst winters we have had in a long time, the good news is SCAVI actually survived all the snow, ice, wind and cold.  Although the weather brought our attendance down a little, we were actually able to meet every month this winter.  </w:t>
      </w:r>
    </w:p>
    <w:p>
      <w:pPr>
        <w:pStyle w:val="Normal"/>
        <w:rPr>
          <w:color w:val="000000"/>
          <w:sz w:val="28"/>
        </w:rPr>
      </w:pPr>
      <w:r>
        <w:rPr>
          <w:color w:val="000000"/>
          <w:sz w:val="28"/>
        </w:rPr>
        <w:t xml:space="preserve">We ended 2018 with our Christmas party which was well attended.  We played games and had plenty of good food and visiting among members.  </w:t>
      </w:r>
    </w:p>
    <w:p>
      <w:pPr>
        <w:pStyle w:val="Normal"/>
        <w:rPr/>
      </w:pPr>
      <w:r>
        <w:rPr>
          <w:color w:val="000000"/>
          <w:sz w:val="28"/>
        </w:rPr>
        <w:t>We began 2019 with Regina Vonderhaar as our new president.  She hit the ground running with a nice agenda for the New Year.  In January we had Jim McCreary from the Lawrence County Police Department talk to us about the new smart 911 program which is a database which people can enter personal and medical information that can be helpful when a person makes a 911 call.</w:t>
      </w:r>
    </w:p>
    <w:p>
      <w:pPr>
        <w:pStyle w:val="Normal"/>
        <w:rPr>
          <w:color w:val="000000"/>
          <w:sz w:val="28"/>
        </w:rPr>
      </w:pPr>
      <w:r>
        <w:rPr>
          <w:color w:val="000000"/>
          <w:sz w:val="28"/>
        </w:rPr>
        <w:t>In February we had Tina Ligman from Lawrence County Cancer Patient Services talk to us about their many helpful programs.</w:t>
      </w:r>
    </w:p>
    <w:p>
      <w:pPr>
        <w:pStyle w:val="Normal"/>
        <w:rPr>
          <w:color w:val="000000"/>
          <w:sz w:val="28"/>
        </w:rPr>
      </w:pPr>
      <w:r>
        <w:rPr>
          <w:color w:val="000000"/>
          <w:sz w:val="28"/>
        </w:rPr>
        <w:t>In March Rebecca Chambers, the Social services director from Garden Villa in Bedford spoke about the care of visually impaired patients.</w:t>
      </w:r>
    </w:p>
    <w:p>
      <w:pPr>
        <w:pStyle w:val="Normal"/>
        <w:rPr>
          <w:color w:val="000000"/>
          <w:sz w:val="28"/>
        </w:rPr>
      </w:pPr>
      <w:r>
        <w:rPr>
          <w:color w:val="000000"/>
          <w:sz w:val="28"/>
        </w:rPr>
        <w:t>In April we are planning an evening out at Papas restaurant in Bedford.</w:t>
      </w:r>
    </w:p>
    <w:p>
      <w:pPr>
        <w:pStyle w:val="Normal"/>
        <w:rPr/>
      </w:pPr>
      <w:r>
        <w:rPr>
          <w:color w:val="000000"/>
          <w:sz w:val="28"/>
        </w:rPr>
        <w:t>Besides our monthly meetings, SCAVI is always reaching out to visually impaired people in our community.  During the winter as people are rather confined at home more, we have been reaching out by phone to visually impaired prospective members who have been referred to us.  This phone contact allows us to try to meet their needs on an ongoing basis.</w:t>
      </w:r>
    </w:p>
    <w:p>
      <w:pPr>
        <w:pStyle w:val="Normal"/>
        <w:rPr>
          <w:color w:val="000000"/>
          <w:sz w:val="28"/>
        </w:rPr>
      </w:pPr>
      <w:r>
        <w:rPr>
          <w:color w:val="000000"/>
          <w:sz w:val="28"/>
        </w:rPr>
        <w:t>Hopefully with warmer weather on the way, we can have an even better 2019.</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Over the Back Fence</w:t>
      </w:r>
    </w:p>
    <w:p>
      <w:pPr>
        <w:pStyle w:val="Normal"/>
        <w:jc w:val="center"/>
        <w:rPr/>
      </w:pPr>
      <w:r>
        <w:rPr>
          <w:color w:val="000000"/>
          <w:sz w:val="28"/>
        </w:rPr>
        <w:t>Submit poems, recipes, jokes, etc. to Rita Kersh at the contact info listed at the beginning of this newsletter.</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t>Easter Icons</w:t>
      </w:r>
    </w:p>
    <w:p>
      <w:pPr>
        <w:pStyle w:val="Normal"/>
        <w:jc w:val="center"/>
        <w:rPr>
          <w:color w:val="000000"/>
          <w:sz w:val="28"/>
        </w:rPr>
      </w:pPr>
      <w:r>
        <w:rPr>
          <w:color w:val="000000"/>
          <w:sz w:val="28"/>
        </w:rPr>
      </w:r>
    </w:p>
    <w:p>
      <w:pPr>
        <w:pStyle w:val="Normal"/>
        <w:rPr/>
      </w:pPr>
      <w:r>
        <w:rPr>
          <w:color w:val="000000"/>
          <w:sz w:val="28"/>
        </w:rPr>
        <w:t xml:space="preserve">Easter eggs &amp; baby chicks- Eggs and chicks symbolize new life. Eggs have been a symbol of spring since ancient times.  An egg also is a symbol of the rock tomb out of which Christ emerged when he arose again.  The chick, hatching out of the egg, symbolizes new life or re-birth. </w:t>
      </w:r>
    </w:p>
    <w:p>
      <w:pPr>
        <w:pStyle w:val="Normal"/>
        <w:rPr>
          <w:color w:val="000000"/>
          <w:sz w:val="28"/>
        </w:rPr>
      </w:pPr>
      <w:r>
        <w:rPr>
          <w:color w:val="000000"/>
          <w:sz w:val="28"/>
        </w:rPr>
        <w:t xml:space="preserve">Easter bunny - The rabbit, or hare, was a symbol of abundant new life in ancient times, and reminds us of spring and new life. </w:t>
      </w:r>
    </w:p>
    <w:p>
      <w:pPr>
        <w:pStyle w:val="Normal"/>
        <w:rPr/>
      </w:pPr>
      <w:r>
        <w:rPr>
          <w:color w:val="000000"/>
          <w:sz w:val="28"/>
        </w:rPr>
        <w:t xml:space="preserve">Easter Lilies - The white blossoms symbolize the purity of Jesus. Lilies, emerging from the earth in the spring, also symbolize new life and the resurrection of Christ.  All About Easter Lilies. </w:t>
      </w:r>
    </w:p>
    <w:p>
      <w:pPr>
        <w:pStyle w:val="Normal"/>
        <w:rPr>
          <w:color w:val="000000"/>
          <w:sz w:val="28"/>
        </w:rPr>
      </w:pPr>
      <w:r>
        <w:rPr>
          <w:color w:val="000000"/>
          <w:sz w:val="28"/>
        </w:rPr>
        <w:t xml:space="preserve">The lamb - Represents Jesus, "the Lamb of God". </w:t>
      </w:r>
    </w:p>
    <w:p>
      <w:pPr>
        <w:pStyle w:val="Normal"/>
        <w:rPr>
          <w:color w:val="000000"/>
          <w:sz w:val="28"/>
        </w:rPr>
      </w:pPr>
      <w:r>
        <w:rPr>
          <w:color w:val="000000"/>
          <w:sz w:val="28"/>
        </w:rPr>
        <w:t xml:space="preserve">The cross - Symbolizes Jesus' victory over death. </w:t>
      </w:r>
    </w:p>
    <w:p>
      <w:pPr>
        <w:pStyle w:val="Normal"/>
        <w:rPr/>
      </w:pPr>
      <w:r>
        <w:rPr>
          <w:color w:val="000000"/>
          <w:sz w:val="28"/>
        </w:rPr>
        <w:t xml:space="preserve">Palm branches - Represents when Jesus arrived in Jerusalem on the first Palm Sunday and people waved palm branches, welcoming him. </w:t>
      </w:r>
    </w:p>
    <w:p>
      <w:pPr>
        <w:pStyle w:val="Normal"/>
        <w:rPr/>
      </w:pPr>
      <w:r>
        <w:rPr>
          <w:color w:val="000000"/>
          <w:sz w:val="28"/>
        </w:rPr>
        <w:t xml:space="preserve">Easter hats &amp; wearing new clothes for Easter - Symbolizes new life offered through the death and resurrection of Jesus. </w:t>
      </w:r>
    </w:p>
    <w:p>
      <w:pPr>
        <w:pStyle w:val="Normal"/>
        <w:rPr/>
      </w:pPr>
      <w:r>
        <w:rPr>
          <w:color w:val="000000"/>
          <w:sz w:val="28"/>
        </w:rPr>
        <w:t xml:space="preserve">Hot Cross Buns - Hot cross buns have a cross of icing on the top to remind people of Christ. </w:t>
      </w:r>
    </w:p>
    <w:p>
      <w:pPr>
        <w:pStyle w:val="Normal"/>
        <w:rPr>
          <w:color w:val="000000"/>
          <w:sz w:val="28"/>
        </w:rPr>
      </w:pPr>
      <w:r>
        <w:rPr>
          <w:color w:val="000000"/>
          <w:sz w:val="28"/>
        </w:rPr>
        <w:t xml:space="preserve">Candles - Symbolize Jesus, "the light of the world". </w:t>
      </w:r>
    </w:p>
    <w:p>
      <w:pPr>
        <w:pStyle w:val="Normal"/>
        <w:rPr/>
      </w:pPr>
      <w:r>
        <w:rPr>
          <w:color w:val="000000"/>
          <w:sz w:val="28"/>
        </w:rPr>
        <w:t xml:space="preserve">Pretzels - A food eaten during Lent - the twisted shaped symbolizes arms crossed in prayer. </w:t>
      </w:r>
    </w:p>
    <w:p>
      <w:pPr>
        <w:pStyle w:val="Normal"/>
        <w:rPr/>
      </w:pPr>
      <w:r>
        <w:rPr>
          <w:color w:val="000000"/>
          <w:sz w:val="28"/>
        </w:rPr>
        <w:t xml:space="preserve">Easter &amp; Spring flowers - Daffodils and tulips bloom in the spring, and symbolize spring and new life. </w:t>
      </w:r>
    </w:p>
    <w:p>
      <w:pPr>
        <w:pStyle w:val="Normal"/>
        <w:rPr/>
      </w:pPr>
      <w:r>
        <w:rPr>
          <w:rFonts w:eastAsia="Arial"/>
          <w:color w:val="000000"/>
          <w:sz w:val="28"/>
        </w:rPr>
        <w:t xml:space="preserve"> </w:t>
      </w:r>
      <w:r>
        <w:rPr>
          <w:color w:val="000000"/>
          <w:sz w:val="28"/>
        </w:rPr>
        <w:t xml:space="preserve">Baby animals - Baby animals born in the spring also represent spring and new life. </w:t>
      </w:r>
    </w:p>
    <w:p>
      <w:pPr>
        <w:pStyle w:val="Normal"/>
        <w:rPr/>
      </w:pPr>
      <w:r>
        <w:rPr>
          <w:color w:val="000000"/>
          <w:sz w:val="28"/>
        </w:rPr>
        <w:t xml:space="preserve">The Butterfly is one of the significant symbols of Easter. Its whole life cycle is meant to symbolize the life of Jesus Christ.  The first stage, is the caterpillar, which stands for His life on Earth.  Second phase begins from the cocoon stage, portraying the crucifixion and burial of Jesus.  The third and final stage is the butterfly, representing His raising from the dead in a glorified body and peace. </w:t>
      </w:r>
    </w:p>
    <w:p>
      <w:pPr>
        <w:pStyle w:val="Normal"/>
        <w:rPr>
          <w:rFonts w:eastAsia="Arial"/>
          <w:color w:val="000000"/>
          <w:sz w:val="28"/>
        </w:rPr>
      </w:pPr>
      <w:r>
        <w:rPr>
          <w:rFonts w:eastAsia="Arial"/>
          <w:color w:val="000000"/>
          <w:sz w:val="28"/>
        </w:rPr>
        <w:t>Happy Easter!</w:t>
      </w:r>
    </w:p>
    <w:p>
      <w:pPr>
        <w:pStyle w:val="Normal"/>
        <w:jc w:val="center"/>
        <w:rPr>
          <w:rFonts w:eastAsia="Arial"/>
          <w:color w:val="000000"/>
          <w:sz w:val="28"/>
          <w:u w:val="single"/>
        </w:rPr>
      </w:pPr>
      <w:r>
        <w:rPr>
          <w:rFonts w:eastAsia="Arial"/>
          <w:color w:val="000000"/>
          <w:sz w:val="28"/>
          <w:u w:val="single"/>
        </w:rPr>
      </w:r>
    </w:p>
    <w:p>
      <w:pPr>
        <w:pStyle w:val="Normal"/>
        <w:jc w:val="center"/>
        <w:rPr>
          <w:rFonts w:eastAsia="Arial"/>
          <w:color w:val="000000"/>
          <w:sz w:val="28"/>
          <w:u w:val="single"/>
        </w:rPr>
      </w:pPr>
      <w:r>
        <w:rPr>
          <w:rFonts w:eastAsia="Arial"/>
          <w:color w:val="000000"/>
          <w:sz w:val="28"/>
          <w:u w:val="single"/>
        </w:rPr>
        <w:t>5 Ways to Keep Your Eyes Healthy Every Day</w:t>
      </w:r>
    </w:p>
    <w:p>
      <w:pPr>
        <w:pStyle w:val="Normal"/>
        <w:jc w:val="center"/>
        <w:rPr>
          <w:rFonts w:eastAsia="Arial"/>
          <w:color w:val="000000"/>
          <w:sz w:val="28"/>
          <w:u w:val="single"/>
        </w:rPr>
      </w:pPr>
      <w:r>
        <w:rPr>
          <w:rFonts w:eastAsia="Arial"/>
          <w:color w:val="000000"/>
          <w:sz w:val="28"/>
          <w:u w:val="single"/>
        </w:rPr>
      </w:r>
    </w:p>
    <w:p>
      <w:pPr>
        <w:pStyle w:val="Normal"/>
        <w:jc w:val="center"/>
        <w:rPr>
          <w:rFonts w:eastAsia="Arial"/>
          <w:color w:val="000000"/>
          <w:sz w:val="28"/>
        </w:rPr>
      </w:pPr>
      <w:r>
        <w:rPr>
          <w:rFonts w:eastAsia="Arial"/>
          <w:color w:val="000000"/>
          <w:sz w:val="28"/>
        </w:rPr>
        <w:t>February 15, 2019</w:t>
      </w:r>
    </w:p>
    <w:p>
      <w:pPr>
        <w:pStyle w:val="Normal"/>
        <w:jc w:val="center"/>
        <w:rPr>
          <w:rFonts w:eastAsia="Arial"/>
          <w:color w:val="000000"/>
          <w:sz w:val="28"/>
        </w:rPr>
      </w:pPr>
      <w:r>
        <w:rPr>
          <w:rFonts w:eastAsia="Arial"/>
          <w:color w:val="000000"/>
          <w:sz w:val="28"/>
        </w:rPr>
        <w:t>By Sheryl Kraft</w:t>
      </w:r>
    </w:p>
    <w:p>
      <w:pPr>
        <w:pStyle w:val="Normal"/>
        <w:jc w:val="both"/>
        <w:rPr>
          <w:rFonts w:eastAsia="Arial"/>
          <w:color w:val="000000"/>
          <w:sz w:val="28"/>
        </w:rPr>
      </w:pPr>
      <w:r>
        <w:rPr>
          <w:rFonts w:eastAsia="Arial"/>
          <w:color w:val="000000"/>
          <w:sz w:val="28"/>
        </w:rPr>
      </w:r>
    </w:p>
    <w:p>
      <w:pPr>
        <w:pStyle w:val="Normal"/>
        <w:rPr/>
      </w:pPr>
      <w:r>
        <w:rPr>
          <w:rFonts w:eastAsia="Arial"/>
          <w:color w:val="000000"/>
          <w:sz w:val="28"/>
        </w:rPr>
        <w:t>As we age, our eyes age too, and the risk of eye diseases and conditions — many with no warning signs — climbs.  That’s why experts stress the importance of an annual comprehensive eye exam for everyone over age 50.  “Just as you’d visit an internist for your annual health check-up, it’s equally important to have your eyes checked each year — even if you’re not experiencing any vision problems,” says Divya Srikumaran, M.D., medical director at Johns Hopkins’ Wilmer Eye Institute in Odenton, Maryland.</w:t>
      </w:r>
    </w:p>
    <w:p>
      <w:pPr>
        <w:pStyle w:val="Normal"/>
        <w:rPr/>
      </w:pPr>
      <w:r>
        <w:rPr>
          <w:rFonts w:eastAsia="Arial"/>
          <w:color w:val="000000"/>
          <w:sz w:val="28"/>
        </w:rPr>
        <w:t>Though it’s true that early detection and treatment can help protect t — and even save — your vision, so can living a healthy life.  “Keeping your eyes healthy is as important as keeping the rest of you  healthy,” says Michelle Andreoli, M.D., clinical spokesperson for the American Academy of  Ophthalmology.  These tips can help.</w:t>
      </w:r>
    </w:p>
    <w:p>
      <w:pPr>
        <w:pStyle w:val="Normal"/>
        <w:rPr>
          <w:rFonts w:eastAsia="Arial"/>
          <w:color w:val="000000"/>
          <w:sz w:val="28"/>
        </w:rPr>
      </w:pPr>
      <w:r>
        <w:rPr>
          <w:rFonts w:eastAsia="Arial"/>
          <w:color w:val="000000"/>
          <w:sz w:val="28"/>
        </w:rPr>
        <w:t>1. Don’t Smoke—or Hang Around Secondhand Smoke</w:t>
      </w:r>
    </w:p>
    <w:p>
      <w:pPr>
        <w:pStyle w:val="Normal"/>
        <w:rPr/>
      </w:pPr>
      <w:r>
        <w:rPr>
          <w:rFonts w:eastAsia="Arial"/>
          <w:color w:val="000000"/>
          <w:sz w:val="28"/>
        </w:rPr>
        <w:t>The links between smoking and heart disease and lung cancer are well known.  But did you know that smoking — or being exposed to secondhand smoke — also can harm your eyes and lead to vision loss?</w:t>
      </w:r>
    </w:p>
    <w:p>
      <w:pPr>
        <w:pStyle w:val="Normal"/>
        <w:rPr/>
      </w:pPr>
      <w:r>
        <w:rPr>
          <w:rFonts w:eastAsia="Arial"/>
          <w:color w:val="000000"/>
          <w:sz w:val="28"/>
        </w:rPr>
        <w:t>Smoking interferes with the manufacture of a chemical necessary to help you see at night.  It also increases the risk for many major eye disorders, including age-related macular degeneration (AMD),   glaucoma and cataracts.  The proof is in the numbers: Smokers have a four times greater risk of developing AMD than nonsmokers.  If you live with a smoker, your risk for AMD is still high (it almost doubles). Heavy smokers (more than 15 cigarettes per day) also have a three times greater risk of developing cataracts than do nonsmokers.</w:t>
      </w:r>
    </w:p>
    <w:p>
      <w:pPr>
        <w:pStyle w:val="Normal"/>
        <w:rPr>
          <w:rFonts w:eastAsia="Arial"/>
          <w:color w:val="000000"/>
          <w:sz w:val="28"/>
        </w:rPr>
      </w:pPr>
      <w:r>
        <w:rPr>
          <w:rFonts w:eastAsia="Arial"/>
          <w:color w:val="000000"/>
          <w:sz w:val="28"/>
        </w:rPr>
        <w:t>2. Eat a Healthy Diet</w:t>
      </w:r>
    </w:p>
    <w:p>
      <w:pPr>
        <w:pStyle w:val="Normal"/>
        <w:rPr/>
      </w:pPr>
      <w:r>
        <w:rPr>
          <w:rFonts w:eastAsia="Arial"/>
          <w:color w:val="000000"/>
          <w:sz w:val="28"/>
        </w:rPr>
        <w:t>Is it an old wives’ tale that eating carrots is good for your eyes?  Not exactly.  While carrots can’t improve your eyesight, they can keep your vision healthy, thanks to vitamin A.  But A is not the only vitamin good for your eyes, says registered dietitian Bonnie Taub-Dix, author of Read It Before You Eat It: Taking You From Label to Table .</w:t>
      </w:r>
    </w:p>
    <w:p>
      <w:pPr>
        <w:pStyle w:val="Normal"/>
        <w:rPr/>
      </w:pPr>
      <w:r>
        <w:rPr>
          <w:rFonts w:eastAsia="Arial"/>
          <w:color w:val="000000"/>
          <w:sz w:val="28"/>
        </w:rPr>
        <w:t>“</w:t>
      </w:r>
      <w:r>
        <w:rPr>
          <w:rFonts w:eastAsia="Arial"/>
          <w:color w:val="000000"/>
          <w:sz w:val="28"/>
        </w:rPr>
        <w:t>The foods we eat have a tremendous impact on our eye health. Green leafy vegetables and eggs are both high in lutein and zeaxanthin, nutrients that have been found to reduce the risk of chronic eye diseases like AMD and cataracts,” she says.  Other eye-healthy foods include salmon, a potent source of omega-3 fatty acids; Brussels sprouts and grapefruit, rich in vitamin C; nuts and seeds,  which contain vitamin E; and shellfish and whole grains, powerful sources of zinc, which transports vitamin A from the liver to the retina to produce melanin, a protective pigment in the eye.</w:t>
      </w:r>
    </w:p>
    <w:p>
      <w:pPr>
        <w:pStyle w:val="Normal"/>
        <w:rPr/>
      </w:pPr>
      <w:r>
        <w:rPr>
          <w:rFonts w:eastAsia="Arial"/>
          <w:color w:val="000000"/>
          <w:sz w:val="28"/>
        </w:rPr>
        <w:t>The Mediterranean diet has been associated with helping slow the progression of AMD, according to a 2017 study.  It includes fruits, vegetables, fatty fish like salmon and sardines, olive oil, nuts and other healthy fats.</w:t>
      </w:r>
    </w:p>
    <w:p>
      <w:pPr>
        <w:pStyle w:val="Normal"/>
        <w:rPr>
          <w:rFonts w:eastAsia="Arial"/>
          <w:color w:val="000000"/>
          <w:sz w:val="28"/>
        </w:rPr>
      </w:pPr>
      <w:r>
        <w:rPr>
          <w:rFonts w:eastAsia="Arial"/>
          <w:color w:val="000000"/>
          <w:sz w:val="28"/>
        </w:rPr>
        <w:t>3. Cover Up</w:t>
      </w:r>
    </w:p>
    <w:p>
      <w:pPr>
        <w:pStyle w:val="Normal"/>
        <w:rPr/>
      </w:pPr>
      <w:r>
        <w:rPr>
          <w:rFonts w:eastAsia="Arial"/>
          <w:color w:val="000000"/>
          <w:sz w:val="28"/>
        </w:rPr>
        <w:t>Sunglasses and hats are more than just fashion accessories.  They help protect your eyes from the sun’s ultraviolet (UV) rays, which can cause molecular damage and increase the risk for AMD and  cataracts.</w:t>
      </w:r>
    </w:p>
    <w:p>
      <w:pPr>
        <w:pStyle w:val="Normal"/>
        <w:rPr/>
      </w:pPr>
      <w:r>
        <w:rPr>
          <w:rFonts w:eastAsia="Arial"/>
          <w:color w:val="000000"/>
          <w:sz w:val="28"/>
        </w:rPr>
        <w:t>The American Academy of Ophthalmology recommends wearing dark sunglasses that block 99 or 100 percent of all UV light.  Some labels will say “UV absorption up to 400 nm,” which means there is 100 percent UV absorption.  If your glasses aren’t at 100 percent, plastic and glass lenses can be treated with a special chemical to improve their UV absorption rating.  Note: Polarized lenses are not the same as UV protective lenses.  They have a special filter for reducing glare, but may not provide maximum UV protection.</w:t>
      </w:r>
    </w:p>
    <w:p>
      <w:pPr>
        <w:pStyle w:val="Normal"/>
        <w:rPr>
          <w:rFonts w:eastAsia="Arial"/>
          <w:color w:val="000000"/>
          <w:sz w:val="28"/>
        </w:rPr>
      </w:pPr>
      <w:r>
        <w:rPr>
          <w:rFonts w:eastAsia="Arial"/>
          <w:color w:val="000000"/>
          <w:sz w:val="28"/>
        </w:rPr>
        <w:t>4. Exercise</w:t>
      </w:r>
    </w:p>
    <w:p>
      <w:pPr>
        <w:pStyle w:val="Normal"/>
        <w:rPr/>
      </w:pPr>
      <w:r>
        <w:rPr>
          <w:rFonts w:eastAsia="Arial"/>
          <w:color w:val="000000"/>
          <w:sz w:val="28"/>
        </w:rPr>
        <w:t>We all know it’s good for mood, metabolism and overall health, but exercise can decrease the risk of many eye conditions, including cataracts, wet age-related AMD and glaucoma, research says.  In  fact, people who regularly exercise three or more times a week have a lower risk of developing wet age-related AMD (a more serious type in which blood vessels leak fluid and blood under the retina and can damage central vision), according to a study published in the British Journal of Ophthalmology.</w:t>
      </w:r>
    </w:p>
    <w:p>
      <w:pPr>
        <w:pStyle w:val="Normal"/>
        <w:rPr>
          <w:rFonts w:eastAsia="Arial"/>
          <w:color w:val="000000"/>
          <w:sz w:val="28"/>
        </w:rPr>
      </w:pPr>
      <w:r>
        <w:rPr>
          <w:rFonts w:eastAsia="Arial"/>
          <w:color w:val="000000"/>
          <w:sz w:val="28"/>
        </w:rPr>
        <w:t>“</w:t>
      </w:r>
      <w:r>
        <w:rPr>
          <w:rFonts w:eastAsia="Arial"/>
          <w:color w:val="000000"/>
          <w:sz w:val="28"/>
        </w:rPr>
        <w:t>As AMD progresses, it may be harder to read or to drive at night, and objects may not be as bright as they used to be,” says Craig See, M.D., an ophthalmologist at Cleveland Clinic’s Cole Eye Institute. Exercise also benefits your eyes because it can decrease your risk of developing other health problems that can lead to vision problems, like diabetes, high blood pressure and high cholesterol.</w:t>
      </w:r>
    </w:p>
    <w:p>
      <w:pPr>
        <w:pStyle w:val="Normal"/>
        <w:rPr>
          <w:rFonts w:eastAsia="Arial"/>
          <w:color w:val="000000"/>
          <w:sz w:val="28"/>
        </w:rPr>
      </w:pPr>
      <w:r>
        <w:rPr>
          <w:rFonts w:eastAsia="Arial"/>
          <w:color w:val="000000"/>
          <w:sz w:val="28"/>
        </w:rPr>
        <w:t>5. Keep Blood Sugar in Check</w:t>
      </w:r>
    </w:p>
    <w:p>
      <w:pPr>
        <w:pStyle w:val="Normal"/>
        <w:rPr/>
      </w:pPr>
      <w:r>
        <w:rPr>
          <w:rFonts w:eastAsia="Arial"/>
          <w:color w:val="000000"/>
          <w:sz w:val="28"/>
        </w:rPr>
        <w:t>If you have diabetes and your blood sugar is too high for too long, the blood vessels in your retina can swell, leak or grow abnormally, affecting vision in both eyes, says See.  The longer you’ve had diabetes, the greater your risk is of developing an eye disease known as diabetic retinopathy, which can affect anyone with Type 1.  Type 2 or gestational diabetes and is the leading cause of blindness among working-age adults.</w:t>
      </w:r>
    </w:p>
    <w:p>
      <w:pPr>
        <w:pStyle w:val="Normal"/>
        <w:rPr>
          <w:rFonts w:eastAsia="Arial"/>
          <w:color w:val="000000"/>
          <w:sz w:val="28"/>
        </w:rPr>
      </w:pPr>
      <w:r>
        <w:rPr>
          <w:rFonts w:eastAsia="Arial"/>
          <w:color w:val="000000"/>
          <w:sz w:val="28"/>
        </w:rPr>
        <w:t>“</w:t>
      </w:r>
      <w:r>
        <w:rPr>
          <w:rFonts w:eastAsia="Arial"/>
          <w:color w:val="000000"/>
          <w:sz w:val="28"/>
        </w:rPr>
        <w:t>People with well-controlled sugars will probably never have the complication of eye problems from their diabetes,” See says, which is why careful management is so crucial.</w:t>
      </w:r>
    </w:p>
    <w:p>
      <w:pPr>
        <w:pStyle w:val="Normal"/>
        <w:rPr>
          <w:rFonts w:eastAsia="Arial"/>
          <w:color w:val="000000"/>
          <w:sz w:val="28"/>
        </w:rPr>
      </w:pPr>
      <w:r>
        <w:rPr>
          <w:rFonts w:eastAsia="Arial"/>
          <w:color w:val="000000"/>
          <w:sz w:val="28"/>
        </w:rPr>
        <w:t>Diabetes also can put you at risk for developing glaucoma and cataracts, Andreoli says.</w:t>
      </w:r>
    </w:p>
    <w:p>
      <w:pPr>
        <w:pStyle w:val="Normal"/>
        <w:rPr>
          <w:rFonts w:eastAsia="Arial"/>
          <w:color w:val="000000"/>
          <w:sz w:val="28"/>
        </w:rPr>
      </w:pPr>
      <w:r>
        <w:rPr>
          <w:rFonts w:eastAsia="Arial"/>
          <w:color w:val="000000"/>
          <w:sz w:val="28"/>
        </w:rPr>
        <w:t>TEST YOUR EYE-Q</w:t>
      </w:r>
    </w:p>
    <w:p>
      <w:pPr>
        <w:pStyle w:val="Normal"/>
        <w:rPr>
          <w:rFonts w:eastAsia="Arial"/>
          <w:color w:val="000000"/>
          <w:sz w:val="28"/>
        </w:rPr>
      </w:pPr>
      <w:r>
        <w:rPr>
          <w:rFonts w:eastAsia="Arial"/>
          <w:color w:val="000000"/>
          <w:sz w:val="28"/>
        </w:rPr>
        <w:t>AMD In age-related macular degeneration, damage to a part of the retina known as the macula causes a loss in central vision. Currently, treatment exists only for one type, wet AMD, which is less common but more serious.</w:t>
      </w:r>
    </w:p>
    <w:p>
      <w:pPr>
        <w:pStyle w:val="Normal"/>
        <w:rPr>
          <w:rFonts w:eastAsia="Arial"/>
          <w:color w:val="000000"/>
          <w:sz w:val="28"/>
        </w:rPr>
      </w:pPr>
      <w:r>
        <w:rPr>
          <w:rFonts w:eastAsia="Arial"/>
          <w:color w:val="000000"/>
          <w:sz w:val="28"/>
        </w:rPr>
        <w:t>Cataracts occur when there is a breakdown in normal proteins in the lens of the eye, which naturally happens around age 40 and worsens in time, causing cloudy, blurry or double vision, light sensitivity and trouble seeing well at night.</w:t>
      </w:r>
    </w:p>
    <w:p>
      <w:pPr>
        <w:pStyle w:val="Normal"/>
        <w:rPr/>
      </w:pPr>
      <w:r>
        <w:rPr>
          <w:rFonts w:eastAsia="Arial"/>
          <w:color w:val="000000"/>
          <w:sz w:val="28"/>
        </w:rPr>
        <w:t>Glaucoma Pressure from the buildup of fluid in the front part of the eye causes damage to the eye’s optic nerve.  Eye pain, blurred vision and eye redness are symptoms.</w:t>
      </w:r>
    </w:p>
    <w:p>
      <w:pPr>
        <w:pStyle w:val="Normal"/>
        <w:rPr/>
      </w:pPr>
      <w:r>
        <w:rPr>
          <w:rFonts w:eastAsia="Arial"/>
          <w:color w:val="000000"/>
          <w:sz w:val="28"/>
        </w:rPr>
        <w:t>Diabetic Retinopathy Uncontrolled high blood sugar can damage blood vessels in the retina.  Symptoms can include vision loss, spots or dark floaters and reduced color vision.</w:t>
      </w:r>
    </w:p>
    <w:p>
      <w:pPr>
        <w:pStyle w:val="Normal"/>
        <w:jc w:val="center"/>
        <w:rPr>
          <w:color w:val="000000"/>
          <w:sz w:val="28"/>
          <w:u w:val="single"/>
        </w:rPr>
      </w:pPr>
      <w:r>
        <w:rPr>
          <w:rFonts w:eastAsia="Arial"/>
          <w:color w:val="000000"/>
          <w:sz w:val="28"/>
        </w:rPr>
        <w:tab/>
      </w:r>
    </w:p>
    <w:p>
      <w:pPr>
        <w:pStyle w:val="Normal"/>
        <w:jc w:val="center"/>
        <w:rPr>
          <w:color w:val="000000"/>
          <w:sz w:val="28"/>
          <w:u w:val="single"/>
        </w:rPr>
      </w:pPr>
      <w:r>
        <w:rPr>
          <w:color w:val="000000"/>
          <w:sz w:val="28"/>
          <w:u w:val="single"/>
        </w:rPr>
        <w:t>Job Retention and Career Advancement Survey</w:t>
      </w:r>
    </w:p>
    <w:p>
      <w:pPr>
        <w:pStyle w:val="Normal"/>
        <w:rPr>
          <w:color w:val="000000"/>
          <w:sz w:val="28"/>
          <w:u w:val="single"/>
        </w:rPr>
      </w:pPr>
      <w:r>
        <w:rPr>
          <w:color w:val="000000"/>
          <w:sz w:val="28"/>
          <w:u w:val="single"/>
        </w:rPr>
      </w:r>
    </w:p>
    <w:p>
      <w:pPr>
        <w:pStyle w:val="Normal"/>
        <w:rPr/>
      </w:pPr>
      <w:r>
        <w:rPr>
          <w:color w:val="000000"/>
          <w:sz w:val="28"/>
        </w:rPr>
        <w:t>The NRTC on Blindness and Low Vision is recruiting participants for a survey about job retention and career advancement.  Have you had success or experienced challenges keeping a job?  Have you had success or difficulty moving up the career ladder?  Please share your experiences of attempting to keep or advance in a job, even if those experiences were not successful.</w:t>
      </w:r>
    </w:p>
    <w:p>
      <w:pPr>
        <w:pStyle w:val="Normal"/>
        <w:rPr/>
      </w:pPr>
      <w:r>
        <w:rPr>
          <w:color w:val="000000"/>
          <w:sz w:val="28"/>
        </w:rPr>
        <w:t>The survey is open to individuals who are blind or have low vision, born between the years of 1950 and 1991, who have ever been employed post-education for at least minimum wage.  The survey may be completed electronically at tiny.cc/retention_advancement, or you may call 1-662-546-0737 to request an appointment to participate by telephone.</w:t>
      </w:r>
    </w:p>
    <w:p>
      <w:pPr>
        <w:pStyle w:val="Normal"/>
        <w:rPr/>
      </w:pPr>
      <w:r>
        <w:rPr>
          <w:color w:val="000000"/>
          <w:sz w:val="28"/>
        </w:rPr>
        <w:t xml:space="preserve">Participants who complete the survey may enter into a drawing for a gift card for $100.  Please know this survey may take 30 to 40 minutes to complete.  For assistance or further information, visit the project overview webpage for Job Retention and Advancement: A Mixed Methods Investigation or contact Anne Steverson (acc155@msstate.edu) or Adele Crudden (ac41@msstate.edu). </w:t>
      </w:r>
    </w:p>
    <w:p>
      <w:pPr>
        <w:pStyle w:val="Normal"/>
        <w:jc w:val="center"/>
        <w:rPr>
          <w:color w:val="000000"/>
          <w:sz w:val="28"/>
        </w:rPr>
      </w:pPr>
      <w:r>
        <w:rPr>
          <w:color w:val="000000"/>
          <w:sz w:val="28"/>
        </w:rPr>
      </w:r>
    </w:p>
    <w:p>
      <w:pPr>
        <w:pStyle w:val="Normal"/>
        <w:jc w:val="center"/>
        <w:rPr>
          <w:color w:val="000000"/>
          <w:sz w:val="28"/>
          <w:u w:val="single"/>
        </w:rPr>
      </w:pPr>
      <w:r>
        <w:rPr>
          <w:color w:val="000000"/>
          <w:sz w:val="28"/>
          <w:u w:val="single"/>
        </w:rPr>
        <w:t>Contact Information for 2019 Board of Directors</w:t>
      </w:r>
    </w:p>
    <w:p>
      <w:pPr>
        <w:pStyle w:val="Normal"/>
        <w:rPr/>
      </w:pPr>
      <w:r>
        <w:rPr>
          <w:color w:val="000000"/>
          <w:sz w:val="28"/>
          <w:szCs w:val="28"/>
          <w:u w:val="single"/>
        </w:rPr>
        <w:t>Officer</w:t>
      </w:r>
      <w:r>
        <w:rPr>
          <w:color w:val="000000"/>
          <w:sz w:val="28"/>
          <w:szCs w:val="28"/>
        </w:rPr>
        <w:t xml:space="preserve">s: </w:t>
      </w:r>
    </w:p>
    <w:p>
      <w:pPr>
        <w:pStyle w:val="Normal"/>
        <w:rPr>
          <w:color w:val="000000"/>
          <w:sz w:val="28"/>
          <w:szCs w:val="28"/>
        </w:rPr>
      </w:pPr>
      <w:r>
        <w:rPr>
          <w:color w:val="000000"/>
          <w:sz w:val="28"/>
          <w:szCs w:val="28"/>
        </w:rPr>
        <w:t>President: Barbara Salisbury, Bloomington</w:t>
      </w:r>
    </w:p>
    <w:p>
      <w:pPr>
        <w:pStyle w:val="Normal"/>
        <w:rPr>
          <w:color w:val="000000"/>
          <w:sz w:val="28"/>
          <w:szCs w:val="28"/>
        </w:rPr>
      </w:pPr>
      <w:r>
        <w:rPr>
          <w:color w:val="000000"/>
          <w:sz w:val="28"/>
          <w:szCs w:val="28"/>
        </w:rPr>
        <w:t>812-369-0355, Barbara.salisbury@att.net</w:t>
      </w:r>
    </w:p>
    <w:p>
      <w:pPr>
        <w:pStyle w:val="Normal"/>
        <w:rPr>
          <w:color w:val="000000"/>
          <w:sz w:val="28"/>
          <w:szCs w:val="28"/>
        </w:rPr>
      </w:pPr>
      <w:r>
        <w:rPr>
          <w:color w:val="000000"/>
          <w:sz w:val="28"/>
          <w:szCs w:val="28"/>
        </w:rPr>
        <w:t xml:space="preserve">Vice-president: Rita Kersh, Bedford </w:t>
      </w:r>
    </w:p>
    <w:p>
      <w:pPr>
        <w:pStyle w:val="Normal"/>
        <w:rPr>
          <w:color w:val="000000"/>
          <w:sz w:val="28"/>
          <w:szCs w:val="28"/>
        </w:rPr>
      </w:pPr>
      <w:r>
        <w:rPr>
          <w:color w:val="000000"/>
          <w:sz w:val="28"/>
          <w:szCs w:val="28"/>
        </w:rPr>
        <w:t xml:space="preserve">812-278-3038, Hoosierrita60@gmail.com </w:t>
      </w:r>
    </w:p>
    <w:p>
      <w:pPr>
        <w:pStyle w:val="Normal"/>
        <w:rPr/>
      </w:pPr>
      <w:r>
        <w:rPr>
          <w:color w:val="000000"/>
          <w:sz w:val="28"/>
          <w:szCs w:val="28"/>
        </w:rPr>
        <w:t>Secretary: Kari Goodman, Mitchell</w:t>
      </w:r>
    </w:p>
    <w:p>
      <w:pPr>
        <w:pStyle w:val="Normal"/>
        <w:rPr/>
      </w:pPr>
      <w:r>
        <w:rPr>
          <w:color w:val="000000"/>
          <w:sz w:val="28"/>
          <w:szCs w:val="28"/>
        </w:rPr>
        <w:t>812-276-7646, klgoodman1976@gmail.com</w:t>
      </w:r>
    </w:p>
    <w:p>
      <w:pPr>
        <w:pStyle w:val="Normal"/>
        <w:rPr>
          <w:color w:val="000000"/>
          <w:sz w:val="28"/>
          <w:szCs w:val="28"/>
        </w:rPr>
      </w:pPr>
      <w:r>
        <w:rPr>
          <w:color w:val="000000"/>
          <w:sz w:val="28"/>
          <w:szCs w:val="28"/>
        </w:rPr>
        <w:t>Treasurer: Rich Vonderhaar, Bedford</w:t>
      </w:r>
    </w:p>
    <w:p>
      <w:pPr>
        <w:pStyle w:val="Normal"/>
        <w:rPr>
          <w:color w:val="000000"/>
          <w:sz w:val="28"/>
          <w:szCs w:val="28"/>
        </w:rPr>
      </w:pPr>
      <w:r>
        <w:rPr>
          <w:color w:val="000000"/>
          <w:sz w:val="28"/>
          <w:szCs w:val="28"/>
        </w:rPr>
        <w:t>317-709-8159, richievhaar@gmail.com</w:t>
      </w:r>
    </w:p>
    <w:p>
      <w:pPr>
        <w:pStyle w:val="Normal"/>
        <w:rPr>
          <w:color w:val="000000"/>
          <w:sz w:val="28"/>
          <w:szCs w:val="28"/>
        </w:rPr>
      </w:pPr>
      <w:r>
        <w:rPr>
          <w:color w:val="000000"/>
          <w:sz w:val="28"/>
          <w:szCs w:val="28"/>
        </w:rPr>
        <w:t>Past president: Lynn Powers, Indianapolis</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Directors: </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Deannaaustin2009@comcast.net</w:t>
      </w:r>
    </w:p>
    <w:p>
      <w:pPr>
        <w:pStyle w:val="Normal"/>
        <w:rPr>
          <w:color w:val="000000"/>
          <w:sz w:val="28"/>
          <w:szCs w:val="28"/>
        </w:rPr>
      </w:pPr>
      <w:r>
        <w:rPr>
          <w:color w:val="000000"/>
          <w:sz w:val="28"/>
          <w:szCs w:val="28"/>
        </w:rPr>
        <w:t>Cindy Brooking, Mitchell</w:t>
      </w:r>
    </w:p>
    <w:p>
      <w:pPr>
        <w:pStyle w:val="Normal"/>
        <w:rPr>
          <w:color w:val="000000"/>
          <w:sz w:val="28"/>
          <w:szCs w:val="28"/>
        </w:rPr>
      </w:pPr>
      <w:r>
        <w:rPr>
          <w:color w:val="000000"/>
          <w:sz w:val="28"/>
          <w:szCs w:val="28"/>
        </w:rPr>
        <w:t>cindyfleener@yahoo.com</w:t>
      </w:r>
    </w:p>
    <w:p>
      <w:pPr>
        <w:pStyle w:val="Normal"/>
        <w:rPr>
          <w:color w:val="000000"/>
          <w:sz w:val="28"/>
          <w:szCs w:val="28"/>
        </w:rPr>
      </w:pPr>
      <w:r>
        <w:rPr>
          <w:color w:val="000000"/>
          <w:sz w:val="28"/>
          <w:szCs w:val="28"/>
        </w:rPr>
        <w:t xml:space="preserve">Bill Fierman, Bloomington </w:t>
      </w:r>
    </w:p>
    <w:p>
      <w:pPr>
        <w:pStyle w:val="Normal"/>
        <w:rPr>
          <w:color w:val="000000"/>
          <w:sz w:val="28"/>
          <w:szCs w:val="28"/>
        </w:rPr>
      </w:pPr>
      <w:r>
        <w:rPr>
          <w:color w:val="000000"/>
          <w:sz w:val="28"/>
          <w:szCs w:val="28"/>
        </w:rPr>
        <w:t>wfierman@indiana.edu</w:t>
      </w:r>
    </w:p>
    <w:p>
      <w:pPr>
        <w:pStyle w:val="Normal"/>
        <w:rPr>
          <w:color w:val="000000"/>
          <w:sz w:val="28"/>
          <w:szCs w:val="28"/>
        </w:rPr>
      </w:pPr>
      <w:r>
        <w:rPr>
          <w:color w:val="000000"/>
          <w:sz w:val="28"/>
          <w:szCs w:val="28"/>
        </w:rPr>
        <w:t>Deanne Hart, Muncie</w:t>
      </w:r>
    </w:p>
    <w:p>
      <w:pPr>
        <w:pStyle w:val="Normal"/>
        <w:rPr>
          <w:color w:val="000000"/>
          <w:sz w:val="28"/>
          <w:szCs w:val="28"/>
        </w:rPr>
      </w:pPr>
      <w:r>
        <w:rPr>
          <w:color w:val="000000"/>
          <w:sz w:val="28"/>
          <w:szCs w:val="28"/>
        </w:rPr>
        <w:t>d64hart@outlook.com</w:t>
      </w:r>
    </w:p>
    <w:p>
      <w:pPr>
        <w:pStyle w:val="Normal"/>
        <w:rPr>
          <w:color w:val="000000"/>
          <w:sz w:val="28"/>
          <w:szCs w:val="28"/>
        </w:rPr>
      </w:pPr>
      <w:r>
        <w:rPr>
          <w:color w:val="000000"/>
          <w:sz w:val="28"/>
          <w:szCs w:val="28"/>
        </w:rPr>
        <w:t>John Huffman, Indianapolis</w:t>
      </w:r>
    </w:p>
    <w:p>
      <w:pPr>
        <w:pStyle w:val="Normal"/>
        <w:rPr>
          <w:color w:val="000000"/>
          <w:sz w:val="28"/>
          <w:szCs w:val="28"/>
        </w:rPr>
      </w:pPr>
      <w:r>
        <w:rPr>
          <w:color w:val="000000"/>
          <w:sz w:val="28"/>
          <w:szCs w:val="28"/>
        </w:rPr>
        <w:t>j73.huffman@comcast.net</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pPr>
      <w:r>
        <w:rPr>
          <w:color w:val="000000"/>
          <w:sz w:val="28"/>
          <w:szCs w:val="28"/>
        </w:rPr>
        <w:t>Machell Philippone, Bloomington</w:t>
      </w:r>
    </w:p>
    <w:p>
      <w:pPr>
        <w:pStyle w:val="Normal"/>
        <w:rPr>
          <w:color w:val="000000"/>
          <w:sz w:val="28"/>
          <w:szCs w:val="28"/>
        </w:rPr>
      </w:pPr>
      <w:r>
        <w:rPr>
          <w:color w:val="000000"/>
          <w:sz w:val="28"/>
          <w:szCs w:val="28"/>
        </w:rPr>
        <w:t>lady.reacher@gmail.com</w:t>
      </w:r>
    </w:p>
    <w:p>
      <w:pPr>
        <w:pStyle w:val="Normal"/>
        <w:rPr>
          <w:color w:val="000000"/>
          <w:sz w:val="28"/>
          <w:szCs w:val="28"/>
        </w:rPr>
      </w:pPr>
      <w:r>
        <w:rPr>
          <w:color w:val="000000"/>
          <w:sz w:val="28"/>
          <w:szCs w:val="28"/>
        </w:rPr>
        <w:t>Bill Sparks, Indianapolis</w:t>
      </w:r>
    </w:p>
    <w:p>
      <w:pPr>
        <w:pStyle w:val="Normal"/>
        <w:rPr>
          <w:color w:val="000000"/>
          <w:sz w:val="28"/>
          <w:szCs w:val="28"/>
        </w:rPr>
      </w:pPr>
      <w:hyperlink r:id="rId6">
        <w:r>
          <w:rPr>
            <w:rStyle w:val="InternetLink"/>
            <w:color w:val="000000"/>
            <w:sz w:val="28"/>
            <w:szCs w:val="28"/>
          </w:rPr>
          <w:t>bill@billsparks.org</w:t>
        </w:r>
      </w:hyperlink>
    </w:p>
    <w:p>
      <w:pPr>
        <w:pStyle w:val="Normal"/>
        <w:rPr>
          <w:color w:val="000000"/>
          <w:sz w:val="28"/>
          <w:szCs w:val="28"/>
        </w:rPr>
      </w:pPr>
      <w:r>
        <w:rPr>
          <w:color w:val="000000"/>
          <w:sz w:val="28"/>
          <w:szCs w:val="28"/>
        </w:rPr>
        <w:t>Regina Vonderhaar, Bedford</w:t>
      </w:r>
    </w:p>
    <w:p>
      <w:pPr>
        <w:pStyle w:val="Normal"/>
        <w:rPr>
          <w:color w:val="000000"/>
          <w:sz w:val="28"/>
          <w:szCs w:val="28"/>
        </w:rPr>
      </w:pPr>
      <w:r>
        <w:rPr>
          <w:color w:val="000000"/>
          <w:sz w:val="28"/>
          <w:szCs w:val="28"/>
        </w:rPr>
        <w:t>rvonderhaar@att.net</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 Gerry Koors, Indianapolis</w:t>
      </w:r>
    </w:p>
    <w:p>
      <w:pPr>
        <w:pStyle w:val="Normal"/>
        <w:rPr>
          <w:color w:val="000000"/>
          <w:sz w:val="28"/>
          <w:szCs w:val="28"/>
        </w:rPr>
      </w:pPr>
      <w:r>
        <w:rPr>
          <w:color w:val="000000"/>
          <w:sz w:val="28"/>
          <w:szCs w:val="28"/>
        </w:rPr>
        <w:t>Gerrykoors@aol.com</w:t>
      </w:r>
    </w:p>
    <w:p>
      <w:pPr>
        <w:pStyle w:val="Normal"/>
        <w:rPr>
          <w:color w:val="000000"/>
          <w:sz w:val="28"/>
          <w:szCs w:val="28"/>
        </w:rPr>
      </w:pPr>
      <w:r>
        <w:rPr>
          <w:color w:val="000000"/>
          <w:sz w:val="28"/>
          <w:szCs w:val="28"/>
        </w:rPr>
        <w:t>Heartland Association: Ted Boardman, Bloomington</w:t>
      </w:r>
    </w:p>
    <w:p>
      <w:pPr>
        <w:pStyle w:val="Normal"/>
        <w:rPr>
          <w:color w:val="000000"/>
          <w:sz w:val="28"/>
          <w:szCs w:val="28"/>
        </w:rPr>
      </w:pPr>
      <w:r>
        <w:rPr>
          <w:color w:val="000000"/>
          <w:sz w:val="28"/>
          <w:szCs w:val="28"/>
        </w:rPr>
        <w:t>tedboardman@yahoo.com</w:t>
      </w:r>
    </w:p>
    <w:p>
      <w:pPr>
        <w:pStyle w:val="Normal"/>
        <w:rPr>
          <w:color w:val="000000"/>
          <w:sz w:val="28"/>
          <w:szCs w:val="28"/>
        </w:rPr>
      </w:pPr>
      <w:r>
        <w:rPr>
          <w:color w:val="000000"/>
          <w:sz w:val="28"/>
          <w:szCs w:val="28"/>
        </w:rPr>
        <w:t>SCAVI: Dolly Sowder, Bedford</w:t>
      </w:r>
    </w:p>
    <w:p>
      <w:pPr>
        <w:pStyle w:val="Normal"/>
        <w:rPr>
          <w:color w:val="000000"/>
          <w:sz w:val="28"/>
          <w:szCs w:val="28"/>
        </w:rPr>
      </w:pPr>
      <w:r>
        <w:rPr>
          <w:color w:val="000000"/>
          <w:sz w:val="28"/>
          <w:szCs w:val="28"/>
        </w:rPr>
        <w:t>mdsowder90@sbcglobal.n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TE: Mention of products and services in this newsletter is for informational purposes only and does not imply endorsement of any such product of service by the American Council of the Blind of Indiana.</w:t>
      </w:r>
    </w:p>
    <w:p>
      <w:pPr>
        <w:pStyle w:val="Normal"/>
        <w:widowControl w:val="false"/>
        <w:ind w:right="-765" w:hanging="0"/>
        <w:rPr>
          <w:rFonts w:cs="Times New Roman"/>
          <w:color w:val="000000"/>
          <w:sz w:val="28"/>
          <w:szCs w:val="28"/>
        </w:rPr>
      </w:pPr>
      <w:r>
        <w:rPr>
          <w:rFonts w:eastAsia="Arial" w:cs="Arial"/>
          <w:color w:val="000000"/>
          <w:sz w:val="28"/>
          <w:szCs w:val="28"/>
        </w:rPr>
        <w:t xml:space="preserve"> </w:t>
      </w:r>
      <w:r>
        <w:br w:type="page"/>
      </w:r>
    </w:p>
    <w:p>
      <w:pPr>
        <w:pStyle w:val="Normal"/>
        <w:widowControl w:val="false"/>
        <w:ind w:right="-765" w:hanging="0"/>
        <w:rPr>
          <w:rFonts w:cs="Times New Roman"/>
          <w:color w:val="000000"/>
          <w:sz w:val="28"/>
          <w:szCs w:val="28"/>
        </w:rPr>
      </w:pPr>
      <w:r>
        <w:rPr>
          <w:rFonts w:cs="Times New Roman"/>
          <w:color w:val="000000"/>
          <w:sz w:val="28"/>
          <w:szCs w:val="28"/>
        </w:rPr>
        <w:t>RENEWAL/MEMBER APPLIC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Name __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Address: 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City/State/Zip: 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Phone Number: (____) 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E-Mail Address: 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Occupation: 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 xml:space="preserve">Newsletter Format Preference: </w:t>
      </w:r>
    </w:p>
    <w:p>
      <w:pPr>
        <w:pStyle w:val="Normal"/>
        <w:widowControl w:val="false"/>
        <w:ind w:right="-765" w:hanging="0"/>
        <w:rPr>
          <w:rFonts w:cs="Times New Roman"/>
          <w:color w:val="000000"/>
          <w:sz w:val="28"/>
          <w:szCs w:val="28"/>
        </w:rPr>
      </w:pPr>
      <w:r>
        <w:rPr>
          <w:rFonts w:cs="Times New Roman"/>
          <w:color w:val="000000"/>
          <w:sz w:val="28"/>
          <w:szCs w:val="28"/>
        </w:rPr>
        <w:t>____ E-Mail ____ Audiocassette____ Large Print ____ Computer Disk</w:t>
      </w:r>
    </w:p>
    <w:p>
      <w:pPr>
        <w:pStyle w:val="Normal"/>
        <w:widowControl w:val="false"/>
        <w:ind w:right="-765" w:hanging="0"/>
        <w:rPr>
          <w:rFonts w:cs="Times New Roman"/>
          <w:color w:val="000000"/>
          <w:sz w:val="28"/>
          <w:szCs w:val="28"/>
        </w:rPr>
      </w:pPr>
      <w:r>
        <w:rPr>
          <w:rFonts w:cs="Times New Roman"/>
          <w:color w:val="000000"/>
          <w:sz w:val="28"/>
          <w:szCs w:val="28"/>
        </w:rPr>
      </w:r>
      <w:r>
        <w:br w:type="page"/>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8">
                <wp:simplePos x="0" y="0"/>
                <wp:positionH relativeFrom="column">
                  <wp:posOffset>-82550</wp:posOffset>
                </wp:positionH>
                <wp:positionV relativeFrom="paragraph">
                  <wp:posOffset>177800</wp:posOffset>
                </wp:positionV>
                <wp:extent cx="87058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472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0" t="-63" r="-80" b="-63"/>
                                          <a:stretch>
                                            <a:fillRect/>
                                          </a:stretch>
                                        </pic:blipFill>
                                        <pic:spPr bwMode="auto">
                                          <a:xfrm>
                                            <a:off x="0" y="0"/>
                                            <a:ext cx="685800"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6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0" t="-63" r="-80" b="-63"/>
                                    <a:stretch>
                                      <a:fillRect/>
                                    </a:stretch>
                                  </pic:blipFill>
                                  <pic:spPr bwMode="auto">
                                    <a:xfrm>
                                      <a:off x="0" y="0"/>
                                      <a:ext cx="685800" cy="842010"/>
                                    </a:xfrm>
                                    <a:prstGeom prst="rect">
                                      <a:avLst/>
                                    </a:prstGeom>
                                  </pic:spPr>
                                </pic:pic>
                              </a:graphicData>
                            </a:graphic>
                          </wp:inline>
                        </w:drawing>
                      </w:r>
                    </w:p>
                  </w:txbxContent>
                </v:textbox>
                <w10:wrap type="square"/>
              </v:rect>
            </w:pict>
          </mc:Fallback>
        </mc:AlternateContent>
      </w:r>
    </w:p>
    <w:p>
      <w:pPr>
        <w:pStyle w:val="Normal"/>
        <w:widowControl w:val="false"/>
        <w:ind w:left="1440" w:hanging="0"/>
        <w:rPr>
          <w:rFonts w:cs="Times New Roman"/>
          <w:color w:val="000000"/>
          <w:sz w:val="28"/>
          <w:szCs w:val="28"/>
        </w:rPr>
      </w:pPr>
      <w:r>
        <w:rPr>
          <w:rFonts w:cs="Times New Roman"/>
          <w:color w:val="000000"/>
          <w:sz w:val="28"/>
          <w:szCs w:val="28"/>
        </w:rPr>
        <w:t xml:space="preserve">Attn: Donald Koors                                          The Blind                                                  </w:t>
      </w:r>
    </w:p>
    <w:p>
      <w:pPr>
        <w:pStyle w:val="Normal"/>
        <w:widowControl w:val="false"/>
        <w:rPr>
          <w:rFonts w:cs="Times New Roman"/>
          <w:color w:val="000000"/>
          <w:sz w:val="28"/>
          <w:szCs w:val="28"/>
        </w:rPr>
      </w:pP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color w:val="000000"/>
          <w:sz w:val="28"/>
          <w:szCs w:val="28"/>
        </w:rPr>
        <w:t>Jan-mar 2019</w:t>
      </w:r>
      <w:bookmarkStart w:id="0" w:name="_PictureBullets"/>
      <w:bookmarkEnd w:id="0"/>
    </w:p>
    <w:sectPr>
      <w:headerReference w:type="default" r:id="rId9"/>
      <w:footerReference w:type="default" r:id="rId10"/>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cs="Aria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mazon.com/gp/f.html?C=CWZK0AZZZD4W&amp;K=3UO0H5JTS2GT&amp;M=urn:rtn:msg:201902062039209f5b5b424adf464aaad64a6b3640p0na&amp;R=1YTY18GOVN19G&amp;T=C&amp;U=https%3A%2F%2Fsmile.amazon.com%2Fch%2F31-0958471%3Fref_%3Dpe_1723670_203812010&amp;H=XG0XRSBEOH3AOSW9AFXYCA1NXGGA&amp;ref_=pe_1723670_203812010" TargetMode="External"/><Relationship Id="rId6" Type="http://schemas.openxmlformats.org/officeDocument/2006/relationships/hyperlink" Target="mailto:bill@billsparks.org"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20:00Z</dcterms:created>
  <dc:creator>Don Koors</dc:creator>
  <dc:description/>
  <cp:keywords/>
  <dc:language>en-US</dc:language>
  <cp:lastModifiedBy>Don Koors</cp:lastModifiedBy>
  <cp:lastPrinted>2018-09-04T15:26:00Z</cp:lastPrinted>
  <dcterms:modified xsi:type="dcterms:W3CDTF">2019-03-21T15:08:00Z</dcterms:modified>
  <cp:revision>59</cp:revision>
  <dc:subject/>
  <dc:title>––</dc:title>
</cp:coreProperties>
</file>