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color w:val="000000"/>
          <w:sz w:val="48"/>
          <w:szCs w:val="28"/>
        </w:rPr>
        <w:t xml:space="preserve">  </w:t>
      </w:r>
      <w:r>
        <w:rPr>
          <w:b/>
          <w:color w:val="000000"/>
          <w:sz w:val="48"/>
          <w:szCs w:val="28"/>
        </w:rPr>
        <w:t>Focus On ACB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ctober-December, 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om Your President…………………………….………………….. P. 2</w:t>
      </w:r>
    </w:p>
    <w:p>
      <w:pPr>
        <w:pStyle w:val="Normal"/>
        <w:rPr>
          <w:color w:val="000000"/>
          <w:sz w:val="28"/>
          <w:szCs w:val="28"/>
        </w:rPr>
      </w:pPr>
      <w:r>
        <w:rPr>
          <w:color w:val="000000"/>
          <w:sz w:val="28"/>
          <w:szCs w:val="28"/>
        </w:rPr>
        <w:t>A Convention of Firsts ……..…………………………………….…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2018 Convention Business Meeting Items Get Unanimous Vote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nna Austin Wins the 2018 Patricia Price Award …………….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r. Debra McConnaha, OD Given 2018 Dr. Hank W. Hofstetter Award …………………………..………..…….……………………. P. 5</w:t>
      </w:r>
    </w:p>
    <w:p>
      <w:pPr>
        <w:pStyle w:val="Normal"/>
        <w:rPr>
          <w:color w:val="000000"/>
          <w:sz w:val="28"/>
          <w:szCs w:val="28"/>
        </w:rPr>
      </w:pPr>
      <w:r>
        <w:rPr>
          <w:color w:val="000000"/>
          <w:sz w:val="28"/>
          <w:szCs w:val="28"/>
        </w:rPr>
        <w:t>Heartland Chapter News…………………………………………….P. 6</w:t>
      </w:r>
    </w:p>
    <w:p>
      <w:pPr>
        <w:pStyle w:val="Normal"/>
        <w:rPr>
          <w:color w:val="000000"/>
          <w:sz w:val="28"/>
          <w:szCs w:val="28"/>
        </w:rPr>
      </w:pPr>
      <w:r>
        <w:rPr>
          <w:color w:val="000000"/>
          <w:sz w:val="28"/>
          <w:szCs w:val="28"/>
        </w:rPr>
        <w:t>SCAVI Chapter News……………………………………………….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Bosma Enterprises Offering Vision Rehab 101..………………… P. 8</w:t>
      </w:r>
    </w:p>
    <w:p>
      <w:pPr>
        <w:pStyle w:val="Normal"/>
        <w:rPr>
          <w:color w:val="000000"/>
          <w:sz w:val="28"/>
          <w:szCs w:val="28"/>
        </w:rPr>
      </w:pPr>
      <w:r>
        <w:rPr>
          <w:color w:val="000000"/>
          <w:sz w:val="28"/>
          <w:szCs w:val="28"/>
        </w:rPr>
        <w:t>Indiana State Museum Launches App for People who are Visually Impaired ……………………………………….…….…................... P. 9</w:t>
      </w:r>
    </w:p>
    <w:p>
      <w:pPr>
        <w:pStyle w:val="Normal"/>
        <w:rPr>
          <w:color w:val="000000"/>
          <w:sz w:val="28"/>
          <w:szCs w:val="28"/>
        </w:rPr>
      </w:pPr>
      <w:r>
        <w:rPr>
          <w:color w:val="000000"/>
          <w:sz w:val="28"/>
          <w:szCs w:val="28"/>
        </w:rPr>
        <w:t>Contact Info for 2018 Board of Directors …………….…………. P. 10</w:t>
      </w:r>
    </w:p>
    <w:p>
      <w:pPr>
        <w:pStyle w:val="Normal"/>
        <w:spacing w:before="0" w:after="0"/>
        <w:contextualSpacing/>
        <w:rPr>
          <w:color w:val="000000"/>
          <w:sz w:val="28"/>
          <w:szCs w:val="28"/>
        </w:rPr>
      </w:pPr>
      <w:r>
        <w:rPr>
          <w:color w:val="000000"/>
          <w:sz w:val="28"/>
          <w:szCs w:val="28"/>
        </w:rPr>
        <w:t>Membership Renewal Form ……..………………………………. P. 11</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fellow ACBI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holiday season is upon us, and our very well received 2018 joint state convention with Ohio is behind us!  ”Whew!”  It was a whirlwind of activity, it was, in many ways, a convention of firsts, and you can learn more about the details from an article featured in this edition written by Rich Vonderhaar, so please check i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t our convention, we passed a resolution addressing the accessibility of remote, or absentee, voting.  This is an important issue to our community, as getting to the poles can sometimes be difficult, due to lack of transportation, or other factors.  So, we hope to share this resolution with any interested party, including disability groups, election officials and legislators.  To learn more about this important resolution, and ways in which you could make a difference regarding this action, stay in touch with our website www.acb-indiana.org for any announcements and check out the article in this edition, written by John Huffman, the resolution’s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Also, we elected 3 Board directors:  Machell Philippone (Bloomington), Regina Vonderhaar (Bedford), and Bill Sparks (Indianapolis).  Welcome and congr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Lastly, we elected to contract with Michael Lauf as webmaster for our new website.  Michael has been volunteering his services in managing our website and we are happy to have him onboard now as our official webmaster.  Welcome aboard, Mich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Now, looking ahead to 2019…I am working on planning a Board retreat for the spring.  As a working Board, I think it is essential to continue building camaraderie among our Board members, and to ensure that we all are on the same page in understanding our individual roles on a “working” Board structure.  So, keep me in your thoughts as I endeavor to achieve this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n closing, sometimes the holiday season can be challenging with lots to do and lots of expectations, and sometimes bitter-sweet moments.  So, my wish for you is that you will find time for friends and family, share times of laughter and moments of gratitude, and heartfelt wishes for a joyful New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Merry Christmas, and Happy New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 Convention of Fir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For those not fortunate enough to have attended the 2018 joint convention with Indiana and Ohio, are you wondering what you mi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nswer is you missed a convention of firsts.  This was the first time Indiana had ever hosted a joint convention, which meant more people to register, more vendors needed, more tables to set up and more goody bags to fill.  At first glance, it sounds like quite a chore, but the many wonderful people who both planned and executed this convention saw this as a challenge instead of a problem.  Their collective efforts really did make it a convention of fir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began on Friday afternoon, November 2, with the tour of the Indianapolis Motor Speedway, which both Ohio and Indiana folks enjoyed.  Then on Friday night, was our first pizza mixer.  At previous conventions, people were on their own for the Friday night meal, but the mixer provided a wonderful chance for people from both states to get acquainted and start the convention on a high note.  Since November 2 was Rita Kersh's birthday, she had the biggest happy birthday song ever at the mixer, another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Later that same evening, we had our very first open mike night which proved to be quite a talent show.  Plus, we provided an audio described movie in the theater.  We tried something new and it worke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nother first was that we organized concurrent sessions on Saturday, which have never been done before.  Our annual auction brought in the most money in the history of ACBI.  Also, our new web site allowed us to provide online registration.  It all proved to be a tremendous success, and it all happened because we were braced enough to take on a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8 Convention Business Meeting Items Get Unanimous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John Hu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ONSTITUTION &amp; BYLAW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D. Officers and directors shall be elected by a majority vote cast at any regular convention.  The president and vice-president of this organization must be blind/visually-impaired.  A majority of all members of the board of directors referenced in Sections A. through D. of this article must be blind/visually-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7. Fiscal Year. Each fiscal year of this organization shall begin on January 1 of the calendar year and end on December 31 of the same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RESOLUTION OF THE AMERICAN COUNCIL OF THE BLIND OF INDIANA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WHEREAS, federal and state law requires equal access to the ballot and voting experience, including the right to a private and independent verifiable mail ballot;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HEREAS, vote-by-mail technology is available and represents an economical way to make the voting experience available to persons with disabilities, many of whom experience difficulties in traveling from their residences to designated polling sit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HEREAS, the State of Indiana has recently received $7.9 million of unexpected federal Help America Vote Act (HAVA) monies, a small portion of which could be used to acquire such statewide Accessible Vote By Mail (AVBM)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NOW, THEREFORE, BE IT RESOLVED by the American Council of the Blind of Indiana in convention Assembled this 3rd day of November 2018 at the Waterfront Hotel and Conference Center in Indianapolis, Indiana,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1. Its members call upon the leaders and members of both houses of the forthcoming General Assembly to recognize this protected right, and/or consider and pass legislation if needed to make vote by mail available to all qualified voters in Indiana on an equal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2. Respectfully urges the Governor of the State of Indiana to sign any such legislation which meets the above goa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3. Strongly encourages responsible elements of State Government to certify one or more vote-by-mail systems which meet the goal of this resolution and strive to make such system(s) available to qualified voters in all 92 of Indiana's counties in time for the 2020 election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 xml:space="preserve">Deanna Austin Wins the 2018 Patricia Price A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Deanna Austin is the youngest in her family of 5 who grew up in South Dakota.  After high school graduation she spent her first year of college at Hyles-Anderson College in Crown Point, Indiana.  She completed her last years of undergraduate study at Grace University in Omaha, Nebraska where she earned a Bachelor of Science degree in Counseling and Bible.  Deanna Austin received her Master of Arts degree in Blind Rehabilitation from Western Michigan University, Kalamazoo, Michigan in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After graduating from Western Michigan University, she worked for Sears Payment Systems, Sioux Falls, South Dakota, as a customer service representative for credit card companies and dispatch for Allstate roadside service.  From 1995 to 2005 Deanna worked as a Vision Rehabilitation Therapist Social Worker for Family Service of Central Indiana, Inc., Indianapolis, Indiana.  During this time, she also worked as a data entry employee for the food and beverage department of the Indianapolis Motor Speed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While working full time at Family Service of Central Indiana, Inc. she completed her Master Degree in Social Work from Indiana University.  In 2005 she joined the staff at Bosma Enterprises as their counseling services manager and in 2006 became manager of the Itinerant Rehabilitation Teachers.  Since 2009 Deanna has served as the Visual impairment Services Team Coordinator for the Veterans Administration Medical Center, VIST Coordinator, Indianapolis, Indiana.  As the VIST Coordinator her duties include being a case manager for over 400 veterans who have severe vision loss, coordinating a support group and providing community education regarding issues related to vision lo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eanna holds certifications as a Certified Vision Rehabilitation Therapist (CVRT) through the Academy of Certification of Vision Rehabilitation and Education Professionals (ACVREP) and licensed in Social Work (LSW) through the Health Professionals Board of Indi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She is a member of the Association of Education and Rehabilitation of the Blind and Visually Impaired (AER) and the state chapter (IN-AER).  She served as chair elect/chair/past chair of AER, Vision Rehabilitation Therapy Division from 2008 to 2014.  From 2007 to 2012 Deanna served on the board of directors of IN-AER.  From 2005 to 2018 Deanna served as president of the Macular Degeneration group of Indi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For many years she has been active in the American Council of the Blind, the Indiana Chapter and the local chapter in Indianapolis.  She was the treasurer of American Council of the Blind, Human Service Professionals (ACBHSP) Affiliate from 2008 to 2015.  Deanna has served on the board of directors of the Indiana Chapter of ACB on 3 different occasions.  She served as a member of the advisory committee of the Indiana Reading and Information committee as well as a member of the Operations Committee for the Mobility Advisory Committee of Indy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eanna is married, has 2 stepchildren and 2 grandchildren.  She enjoys tennis, swimming, reading, dancing and traveling.  This last summer Deanna and Mike had a chance to travel to many of the countries in Western Eur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eanna has touched the lives of thousands of blind and visually impaired throughout her 23 years in work with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 xml:space="preserve">Dr. Debra McConnaha, OD Given 2018 Dr. Hank W. Hofstetter A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r. Deborah McConnaha completed her undergraduate degree at Indiana University in 1976.  Not sure exactly what she wanted to do, her local optometrist suggested that she pursue optometry.  This was further supported because one of her grandmothers had a visual impairment.  Dr. McConnaha completed her degree in optometry at Indiana University in 1984.  She worked and did internships at the VA facility and the Center for the Visually Impaired in California.  While in the Los Angeles area she also did some te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After 4 years Dr. McConnaha returned to Indiana and joined the staff at the IU School of Optometry Clinic in Indianapolis as their low vision specialist.  She retired last fall after 30 plus years at the clinic.  While at the clinic she also treated patients at the VA Hospital with visual impairments.  She also served as the vision specialist at the Rehabilitation Hospital of Indiana evaluating neurologically injured individuals.  She continues to see visually impaired and neurologically injured patients at the VA Hospital.  During her career she also taught and saw patients at the University of Louisvil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Recently Dr. McConnaha was named the Optometric Educator of the year by the Optometric Association.  She has provided training in low vision optometry to ophthalmologists and optometrists throughout the years.  She stays on the cutting edge of low vision optometry by attending an annual meeting of the minds in California annually.  She is currently assisting the Kentucky School of Optometry in the development and implementation of their program in Low Vision optome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Dr. McConnaha has 1 daughter and 1 grandson.  She enjoys traveling and just recently visited Spain.  Over the years they hosted 3 foreign exchange students.  This fall they visited 1 of the exchange students in Japan and next year will be visiting the other 2 in Europe.  Besides traveling she enjoys reading, ballroom dancing and gardening.  There are always floral arrangements in the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It is hard to know how many individuals with vision impairment she has served throughout the years and continues to see visually impairment veterans and those with neurological challenges at the VA hospital.  Also, her role as an educator in providing training in low vision optometry to ophthalmologists and optometrists cannot be measured in its value to future patients.  Dr. McConnaha’s many years of direct services to blind and visually impaired individuals makes her a deserving winner of the Dr. Hank W. Hofstetter a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Heartland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Ted Boar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ur chapter had a dozen turnout for our September meeting, where we Skyped in Madelyn Buzzard, a graduate of the American Academy of Dramatic Arts and winner of the Alexander Scourby Award for fiction.  She shared insights into being a talking book narrator for over 1,500 titles, including how being an actor enhances her narration.  People were engaged and asked good questions and hopefully have a greater appreciation for the work that goes into creating the talking books we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even members attended the join state ACB convention. Barbara and Rhett naturally went up early, but Mike and Sandy Adams, Chris Baskins, Ted Boardman, and Sherry Wells took the Campus Shuttle to the IUPUI student center and UBER to the hotel and back to Bloomington after the conference.  It worked well and was a new experience for 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Chris and Ted joined a large group of people who toured the Indianapolis Motor Speedway.  After circling the track on a tour bus, they really enjoyed checking out winning Indy race cars by getting an up-close look and feel, and asking staff questions like: "Why is the tire smooth on one side and rough on the other?"  Answer: the first cars were more top-heavy, so having more friction on the part of the tire that made contact on the inside track bank kept them from flipping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We all found the hotel to be nicely arranged and easy to navigate. We were all on the first floor facing the atrium area. We enjoyed having breakfast in the atrium and chatting with people from Indiana and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re was business to attend to, and we congratulate Heartland ACB member Machell Philippone who we elected for a second term on the board.  During the conference on Sunday, Chris Baskins also helped facilitate a workshop with researchers from Indiana University about designing accessible paymen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learning part of the convention was nicely intertwined with business and socializing.  We talked with people from Ohio at the great tasting pizza mixer.  Beyond the casual interactions, we also enjoyed sitting with new people at the banquet, where there were fascinating talks about what the present and future hold for the Americans with Disabilities Act, innovations in accessible transportation and an inspiring account of a gold medal-winning Paralympian.  The weekend was capped by a fun and successful auction fundraiser for our state and local cha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With full understanding that it takes many people working hard to pull off a successful convention, we want to thank our own chapter member and President Barbara Salisbury, and her husband and chapter member Rhett, for all their hard work contributing to a great and fresh convention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Arial"/>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CAVI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It was a night to remember, October 15, 2018, White Cane Safety Day, also the evening of our SCAVI chili supper and silent auction.  Actually, the event started taking shape late in the summer when planning began.  We decided to do the event ourselves with no outside cooks or caterers.  SCAVI has the luxury of having several wonderful cooks.  Brenda Eads, who could no longer cook due to health issues, was a huge help keeping everyone coordinated and organized.  From the beginning, we planned the menu, printed and sold tickets and did newspaper and radio advertising.  Our members fixed several kinds of chili along with sandwiches and desserts.  Many members' families came to help set up tables, serve and clean up.  In all, 96 people attended, and we raised over $1,100.  The best part is everyone had fun.  Most of the people stayed the entire two hours enjoying the food and good company while they learned about what we are doing in the community.  Thanks to all who made this event a huge suc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n other news, we had eleven SCAVI members and family take part in the ACB-Indiana &amp; Ohio joint convention during the weekend of November 2-4.  Four of our members were on the convention planning committee—Rita Kersh (chair), Cindy Brooking, Kari Goodman and Dolly Sowder.  They all were important assets in making the convention a success.  The big news was that Regina was elected to the ACBI board.  Our chapter certainly played an important role in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got back to Bedford and had our monthly meeting on November 5, when we held our annual elections.  Regina Vonderhaar was elected president and Denise Mullis will serve another term as board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ur Christmas party will be Saturday, December 8 at the Bedford Free Methodist Church in the fellowship hall.  We’ll have a pot luck, gift swap game and time to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ur SCAVI Chapter wishes everyone a very Merry Christmas and exciting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bookmarkStart w:id="0" w:name="OLE_LINK9"/>
      <w:bookmarkEnd w:id="0"/>
      <w:r>
        <w:rPr>
          <w:rFonts w:eastAsia="Arial"/>
          <w:color w:val="000000"/>
          <w:sz w:val="28"/>
          <w:szCs w:val="28"/>
          <w:u w:val="single"/>
        </w:rPr>
        <w:t xml:space="preserve"> </w:t>
      </w:r>
      <w:r>
        <w:rPr>
          <w:color w:val="000000"/>
          <w:sz w:val="28"/>
          <w:szCs w:val="28"/>
          <w:u w:val="single"/>
        </w:rPr>
        <w:t>Bosma Enterprises Offering Vision Rehab 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bookmarkStart w:id="1" w:name="OLE_LINK9"/>
      <w:bookmarkEnd w:id="1"/>
      <w:r>
        <w:rPr>
          <w:color w:val="000000"/>
          <w:sz w:val="28"/>
          <w:szCs w:val="28"/>
        </w:rPr>
        <w:t>By Don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Rehabilitation training is a must for a person who recently experienced vision lo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Obtaining basic living skills helps build a person’s confidence.  It also ensures they will be able to live safely in their own homes and communities.  People who are newly blinded are often unaware of what resources are available, and many are unsure of how they are going to take care of themselves or their families.  What if there was no way to obtain these basic sk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Thanks to a donation from the Nina Mason Pulliam Charitable Trust, Bosma Enterprises is now able to offer a week-long, intensive training program which aims to serve groups of people who do not qualify for traditional VR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Vision Rehab 101 teaches necessary life skills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Adaptive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Low vision ai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Orientation and mo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Commun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Independent living sk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The Bosma Vision Rehab 101 class is a one-week class that will be offered about 5 more times before July 1, 2019.  The classes are intended for individuals that are not eligible to participate in any other comprehensive independent living skills-based training that are normally sponsored by the Vocational Rehabilitation Services of the State of Indiana.  Since the class is only one week in duration, some adjustments were made in the curriculum that differs from the regular comprehensive training program.  Each student will be given 36 hours of group instruction.  Time constraints also limit the amount of “one on one” training possible.  The classes are intended for more information/resource transference and are at least something where there are no other training opportunities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The participants are also exposed to several social opportunities to share their concerns and aspirations with other like affected individuals.  They enjoy the evening of games, attending a described audio first run movie and even a live sing along.  There is no cost to any of the participants.  They stay at a very nice extended stay hotel and all meals and transportation are provided.  The one strict rule is that each participant must be independent in taking care of any medical conditions that they might 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If you or someone you know is interested in participating in the Vision Rehab 101 program, please contact Abby Villines at 317-704-8240 or abbyk@bosma.o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Indiana State Museum Launches App for People who are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INDIANAPOLIS (Sept. 19) – Two years ago, staff at the Indiana State Museum and Historic Sites set out to do something few museums had done before: find a way to make a museum accessible and welcoming to people who are visually impaired or bl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But, when a visit to most museums includes seeing objects, reading information and navigating indoors and out, how can that be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The answer was found in technology. Specifically, an ap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On Sept. 19, the Indiana State Museum unveiled the Indiana State Museum Guide, a new app specially tailored to people who are blind or visually imp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t>
      </w:r>
      <w:r>
        <w:rPr>
          <w:color w:val="000000"/>
          <w:sz w:val="28"/>
          <w:szCs w:val="28"/>
        </w:rPr>
        <w:t xml:space="preserve">As we started working on renovations to our permanent galleries, we realized that we wanted to think beyond the standard accessibility guidelines and give people who are blind or visually impaired a way to navigate the museum independently,” said Leslie Lorance, new media manager at the Indiana State Museum and Historic 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s visitors walk through areas of the museum, an audio tour guides them to different artifacts or interactives, providing descriptive information about each stop on the tour.  Specific audio instructions, tactile maps and floor guides create guideposts which make it easier for visitors to navigate the mus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Greg Meyer, a member of the Indiana ADA Steering Committee, is visually impaired himself, and he participated in a focus group to help develop the app.  He said the app is good not only for the visually impaired, but also for the greater Indianapolis community – particularly older folks or children who may not be able to read y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t>
      </w:r>
      <w:r>
        <w:rPr>
          <w:color w:val="000000"/>
          <w:sz w:val="28"/>
          <w:szCs w:val="28"/>
        </w:rPr>
        <w:t xml:space="preserve">The app is great for anybody who wants to listen instead of having to try and read things, ”he said.  “I see this app as being a valuable tool for all of us, however we want to use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Right now, the app features tours of the museum’s two newest galleries – Frozen Reign and First Nations – as well as three of the museum’s cultural galleries.  More tours will be added to the app as the permanent experiences undergo renovations over the next several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Creation of the app not only underscores the museum system’s commitment to inclusion, but also specifically to creating one-of-a-kind experiences that can be enjoyed by diverse audi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t>
      </w:r>
      <w:r>
        <w:rPr>
          <w:color w:val="000000"/>
          <w:sz w:val="28"/>
          <w:szCs w:val="28"/>
        </w:rPr>
        <w:t>We are always looking to provide the best possible experience for all of our visitors,” said Cathy Ferree, president and CEO of the Indiana State Museum and Historic Sites.  “The museum saw a need for this in our community, and we are thrilled to be at the forefront in thi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app is available for download through the app store for iPhones and Androids.  The museum also has iPods available that are pre-loaded with the app for free rental during a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The Indiana State Museum and Historic Sites is located in White River State Park in the heart of downtown Indianapolis.  It is Indiana’s museum for science, art and culture, offering a place where you can celebrate, investigate, remember, learn and take pride in Indiana’s story in the context of the broader world.  Even the building is a showcase of the best Indiana has to offer in architecture, materials and sculpture.  Easy and convenient parking is available in the attached underground gar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jc w:val="center"/>
        <w:rPr/>
      </w:pPr>
      <w:r>
        <w:rPr>
          <w:color w:val="000000"/>
          <w:sz w:val="28"/>
        </w:rPr>
        <w:t>CONTACT INFO FOR 2018 BOARD OF DIRECTORS</w:t>
      </w:r>
    </w:p>
    <w:p>
      <w:pPr>
        <w:pStyle w:val="Normal"/>
        <w:rPr>
          <w:color w:val="000000"/>
          <w:sz w:val="28"/>
          <w:szCs w:val="28"/>
        </w:rPr>
      </w:pPr>
      <w:r>
        <w:rPr>
          <w:color w:val="000000"/>
          <w:sz w:val="28"/>
          <w:szCs w:val="28"/>
        </w:rPr>
        <w:t xml:space="preserve">Officers: </w:t>
      </w:r>
    </w:p>
    <w:p>
      <w:pPr>
        <w:pStyle w:val="Normal"/>
        <w:rPr>
          <w:color w:val="000000"/>
          <w:sz w:val="28"/>
          <w:szCs w:val="28"/>
        </w:rPr>
      </w:pPr>
      <w:r>
        <w:rPr>
          <w:color w:val="000000"/>
          <w:sz w:val="28"/>
          <w:szCs w:val="28"/>
        </w:rPr>
        <w:t>President: Barbara Salisbury, Bloomington</w:t>
      </w:r>
    </w:p>
    <w:p>
      <w:pPr>
        <w:pStyle w:val="Normal"/>
        <w:rPr>
          <w:color w:val="000000"/>
          <w:sz w:val="28"/>
          <w:szCs w:val="28"/>
        </w:rPr>
      </w:pPr>
      <w:r>
        <w:rPr>
          <w:color w:val="000000"/>
          <w:sz w:val="28"/>
          <w:szCs w:val="28"/>
        </w:rPr>
        <w:t>812-369-0355, Barbara.salisbury@att.net</w:t>
      </w:r>
    </w:p>
    <w:p>
      <w:pPr>
        <w:pStyle w:val="Normal"/>
        <w:rPr>
          <w:color w:val="000000"/>
          <w:sz w:val="28"/>
          <w:szCs w:val="28"/>
        </w:rPr>
      </w:pPr>
      <w:r>
        <w:rPr>
          <w:color w:val="000000"/>
          <w:sz w:val="28"/>
          <w:szCs w:val="28"/>
        </w:rPr>
        <w:t xml:space="preserve">Vice-president: Rita Kersh, Bedford </w:t>
      </w:r>
    </w:p>
    <w:p>
      <w:pPr>
        <w:pStyle w:val="Normal"/>
        <w:rPr>
          <w:color w:val="000000"/>
          <w:sz w:val="28"/>
          <w:szCs w:val="28"/>
        </w:rPr>
      </w:pPr>
      <w:r>
        <w:rPr>
          <w:color w:val="000000"/>
          <w:sz w:val="28"/>
          <w:szCs w:val="28"/>
        </w:rPr>
        <w:t xml:space="preserve">812-278-3038, Hoosierrita60@gmail.com </w:t>
      </w:r>
    </w:p>
    <w:p>
      <w:pPr>
        <w:pStyle w:val="Normal"/>
        <w:rPr>
          <w:color w:val="000000"/>
          <w:sz w:val="28"/>
          <w:szCs w:val="28"/>
        </w:rPr>
      </w:pPr>
      <w:r>
        <w:rPr>
          <w:color w:val="000000"/>
          <w:sz w:val="28"/>
          <w:szCs w:val="28"/>
        </w:rPr>
        <w:t xml:space="preserve">Secretary: Edie Huffman, Indianapolis </w:t>
      </w:r>
    </w:p>
    <w:p>
      <w:pPr>
        <w:pStyle w:val="Normal"/>
        <w:rPr/>
      </w:pPr>
      <w:r>
        <w:rPr>
          <w:color w:val="000000"/>
          <w:sz w:val="28"/>
          <w:szCs w:val="28"/>
        </w:rPr>
        <w:t>317-228-0496 johnediehuffman@hotmail.com</w:t>
      </w:r>
    </w:p>
    <w:p>
      <w:pPr>
        <w:pStyle w:val="Normal"/>
        <w:rPr>
          <w:color w:val="000000"/>
          <w:sz w:val="28"/>
          <w:szCs w:val="28"/>
        </w:rPr>
      </w:pPr>
      <w:r>
        <w:rPr>
          <w:color w:val="000000"/>
          <w:sz w:val="28"/>
          <w:szCs w:val="28"/>
        </w:rPr>
        <w:t>Treasurer: Rich Vonderhaar, Bedford</w:t>
      </w:r>
    </w:p>
    <w:p>
      <w:pPr>
        <w:pStyle w:val="Normal"/>
        <w:rPr>
          <w:color w:val="000000"/>
          <w:sz w:val="28"/>
          <w:szCs w:val="28"/>
        </w:rPr>
      </w:pPr>
      <w:r>
        <w:rPr>
          <w:color w:val="000000"/>
          <w:sz w:val="28"/>
          <w:szCs w:val="28"/>
        </w:rPr>
        <w:t>317-709-8159, pipesmoke@sero.email</w:t>
      </w:r>
    </w:p>
    <w:p>
      <w:pPr>
        <w:pStyle w:val="Normal"/>
        <w:rPr>
          <w:color w:val="000000"/>
          <w:sz w:val="28"/>
          <w:szCs w:val="28"/>
        </w:rPr>
      </w:pPr>
      <w:r>
        <w:rPr>
          <w:color w:val="000000"/>
          <w:sz w:val="28"/>
          <w:szCs w:val="28"/>
        </w:rPr>
        <w:t>Past president: Lynn Powers, Indianapolis</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Directors: </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net</w:t>
      </w:r>
    </w:p>
    <w:p>
      <w:pPr>
        <w:pStyle w:val="Normal"/>
        <w:rPr>
          <w:color w:val="000000"/>
          <w:sz w:val="28"/>
          <w:szCs w:val="28"/>
        </w:rPr>
      </w:pPr>
      <w:r>
        <w:rPr>
          <w:color w:val="000000"/>
          <w:sz w:val="28"/>
          <w:szCs w:val="28"/>
        </w:rPr>
        <w:t>Cindy Brooking, Mitchell</w:t>
      </w:r>
    </w:p>
    <w:p>
      <w:pPr>
        <w:pStyle w:val="Normal"/>
        <w:rPr>
          <w:color w:val="000000"/>
          <w:sz w:val="28"/>
          <w:szCs w:val="28"/>
        </w:rPr>
      </w:pPr>
      <w:r>
        <w:rPr>
          <w:color w:val="000000"/>
          <w:sz w:val="28"/>
          <w:szCs w:val="28"/>
        </w:rPr>
        <w:t>cindyfleener@yahoo.com</w:t>
      </w:r>
    </w:p>
    <w:p>
      <w:pPr>
        <w:pStyle w:val="Normal"/>
        <w:rPr>
          <w:color w:val="000000"/>
          <w:sz w:val="28"/>
          <w:szCs w:val="28"/>
        </w:rPr>
      </w:pPr>
      <w:r>
        <w:rPr>
          <w:color w:val="000000"/>
          <w:sz w:val="28"/>
          <w:szCs w:val="28"/>
        </w:rPr>
        <w:t xml:space="preserve">Bill Fierman, Bloomington </w:t>
      </w:r>
    </w:p>
    <w:p>
      <w:pPr>
        <w:pStyle w:val="Normal"/>
        <w:rPr>
          <w:color w:val="000000"/>
          <w:sz w:val="28"/>
          <w:szCs w:val="28"/>
        </w:rPr>
      </w:pPr>
      <w:r>
        <w:rPr>
          <w:color w:val="000000"/>
          <w:sz w:val="28"/>
          <w:szCs w:val="28"/>
        </w:rPr>
        <w:t>wfierman@indiana.edu</w:t>
      </w:r>
    </w:p>
    <w:p>
      <w:pPr>
        <w:pStyle w:val="Normal"/>
        <w:rPr>
          <w:color w:val="000000"/>
          <w:sz w:val="28"/>
          <w:szCs w:val="28"/>
        </w:rPr>
      </w:pPr>
      <w:r>
        <w:rPr>
          <w:color w:val="000000"/>
          <w:sz w:val="28"/>
          <w:szCs w:val="28"/>
        </w:rPr>
        <w:t>Deanne Hart, Muncie</w:t>
      </w:r>
    </w:p>
    <w:p>
      <w:pPr>
        <w:pStyle w:val="Normal"/>
        <w:rPr>
          <w:color w:val="000000"/>
          <w:sz w:val="28"/>
          <w:szCs w:val="28"/>
        </w:rPr>
      </w:pPr>
      <w:r>
        <w:rPr>
          <w:color w:val="000000"/>
          <w:sz w:val="28"/>
          <w:szCs w:val="28"/>
        </w:rPr>
        <w:t>d64hart@outlook.com</w:t>
      </w:r>
    </w:p>
    <w:p>
      <w:pPr>
        <w:pStyle w:val="Normal"/>
        <w:rPr>
          <w:color w:val="000000"/>
          <w:sz w:val="28"/>
          <w:szCs w:val="28"/>
        </w:rPr>
      </w:pPr>
      <w:r>
        <w:rPr>
          <w:color w:val="000000"/>
          <w:sz w:val="28"/>
          <w:szCs w:val="28"/>
        </w:rPr>
        <w:t>John Huffman, Indianapolis</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pPr>
      <w:r>
        <w:rPr>
          <w:color w:val="000000"/>
          <w:sz w:val="28"/>
          <w:szCs w:val="28"/>
        </w:rPr>
        <w:t>Don Lane, Indianapolis</w:t>
      </w:r>
    </w:p>
    <w:p>
      <w:pPr>
        <w:pStyle w:val="Normal"/>
        <w:rPr>
          <w:color w:val="000000"/>
          <w:sz w:val="28"/>
          <w:szCs w:val="28"/>
        </w:rPr>
      </w:pPr>
      <w:r>
        <w:rPr>
          <w:color w:val="000000"/>
          <w:sz w:val="28"/>
          <w:szCs w:val="28"/>
        </w:rPr>
        <w:t>20donsue05@sbcglobal.net</w:t>
      </w:r>
    </w:p>
    <w:p>
      <w:pPr>
        <w:pStyle w:val="Normal"/>
        <w:rPr/>
      </w:pPr>
      <w:r>
        <w:rPr>
          <w:color w:val="000000"/>
          <w:sz w:val="28"/>
          <w:szCs w:val="28"/>
        </w:rPr>
        <w:t>Machell Philippone, Bloomington</w:t>
      </w:r>
    </w:p>
    <w:p>
      <w:pPr>
        <w:pStyle w:val="Normal"/>
        <w:rPr>
          <w:color w:val="000000"/>
          <w:sz w:val="28"/>
          <w:szCs w:val="28"/>
        </w:rPr>
      </w:pPr>
      <w:r>
        <w:rPr>
          <w:color w:val="000000"/>
          <w:sz w:val="28"/>
          <w:szCs w:val="28"/>
        </w:rPr>
        <w:t>lady.reacher@gmail.com</w:t>
      </w:r>
    </w:p>
    <w:p>
      <w:pPr>
        <w:pStyle w:val="Normal"/>
        <w:rPr>
          <w:color w:val="000000"/>
          <w:sz w:val="28"/>
          <w:szCs w:val="28"/>
        </w:rPr>
      </w:pPr>
      <w:r>
        <w:rPr>
          <w:color w:val="000000"/>
          <w:sz w:val="28"/>
          <w:szCs w:val="28"/>
        </w:rPr>
        <w:t>Bill Sparks, Indianapoli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 Gerry Koors, Indianapolis</w:t>
      </w:r>
    </w:p>
    <w:p>
      <w:pPr>
        <w:pStyle w:val="Normal"/>
        <w:rPr>
          <w:color w:val="000000"/>
          <w:sz w:val="28"/>
          <w:szCs w:val="28"/>
        </w:rPr>
      </w:pPr>
      <w:r>
        <w:rPr>
          <w:color w:val="000000"/>
          <w:sz w:val="28"/>
          <w:szCs w:val="28"/>
        </w:rPr>
        <w:t>Gerrykoors@aol.com</w:t>
      </w:r>
    </w:p>
    <w:p>
      <w:pPr>
        <w:pStyle w:val="Normal"/>
        <w:rPr>
          <w:color w:val="000000"/>
          <w:sz w:val="28"/>
          <w:szCs w:val="28"/>
        </w:rPr>
      </w:pPr>
      <w:r>
        <w:rPr>
          <w:color w:val="000000"/>
          <w:sz w:val="28"/>
          <w:szCs w:val="28"/>
        </w:rPr>
        <w:t>Heartland Association: Ted Boardman, Bloomington</w:t>
      </w:r>
    </w:p>
    <w:p>
      <w:pPr>
        <w:pStyle w:val="Normal"/>
        <w:rPr>
          <w:color w:val="000000"/>
          <w:sz w:val="28"/>
          <w:szCs w:val="28"/>
        </w:rPr>
      </w:pPr>
      <w:r>
        <w:rPr>
          <w:color w:val="000000"/>
          <w:sz w:val="28"/>
          <w:szCs w:val="28"/>
        </w:rPr>
        <w:t>tedboardman@yahoo.com</w:t>
      </w:r>
    </w:p>
    <w:p>
      <w:pPr>
        <w:pStyle w:val="Normal"/>
        <w:rPr>
          <w:color w:val="000000"/>
          <w:sz w:val="28"/>
          <w:szCs w:val="28"/>
        </w:rPr>
      </w:pPr>
      <w:r>
        <w:rPr>
          <w:color w:val="000000"/>
          <w:sz w:val="28"/>
          <w:szCs w:val="28"/>
        </w:rPr>
        <w:t>SCAVI: Kari Goodman, Mitchell</w:t>
      </w:r>
    </w:p>
    <w:p>
      <w:pPr>
        <w:pStyle w:val="Normal"/>
        <w:rPr>
          <w:color w:val="000000"/>
          <w:sz w:val="28"/>
          <w:szCs w:val="28"/>
        </w:rPr>
      </w:pPr>
      <w:r>
        <w:rPr>
          <w:color w:val="000000"/>
          <w:sz w:val="28"/>
          <w:szCs w:val="28"/>
        </w:rPr>
        <w:t>klgoodman1976@gmail.c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ind w:right="-765" w:hanging="0"/>
        <w:rPr>
          <w:rFonts w:cs="Times New Roman"/>
          <w:color w:val="000000"/>
          <w:sz w:val="28"/>
          <w:szCs w:val="28"/>
        </w:rPr>
      </w:pPr>
      <w:r>
        <w:rPr>
          <w:rFonts w:cs="Times New Roman"/>
          <w:color w:val="000000"/>
          <w:sz w:val="28"/>
          <w:szCs w:val="28"/>
        </w:rPr>
        <w:t>RENEWAL/MEMBER APPLIC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Name __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Address: 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City/State/Zip: 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hone Number: (____) 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E-Mail Address: 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Occupation: 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 xml:space="preserve">Newsletter Format Preference: </w:t>
      </w:r>
    </w:p>
    <w:p>
      <w:pPr>
        <w:pStyle w:val="Normal"/>
        <w:widowControl w:val="false"/>
        <w:ind w:right="-765" w:hanging="0"/>
        <w:rPr>
          <w:rFonts w:cs="Times New Roman"/>
          <w:color w:val="000000"/>
          <w:sz w:val="28"/>
          <w:szCs w:val="28"/>
        </w:rPr>
      </w:pPr>
      <w:r>
        <w:rPr>
          <w:rFonts w:cs="Times New Roman"/>
          <w:color w:val="000000"/>
          <w:sz w:val="28"/>
          <w:szCs w:val="28"/>
        </w:rPr>
        <w:t>____ E-Mail ____ Audiocassette____ Large Print ____ Computer Disk</w:t>
      </w:r>
    </w:p>
    <w:p>
      <w:pPr>
        <w:pStyle w:val="Normal"/>
        <w:widowControl w:val="false"/>
        <w:ind w:right="-765" w:hanging="0"/>
        <w:rPr>
          <w:rFonts w:cs="Times New Roman"/>
          <w:color w:val="000000"/>
          <w:sz w:val="28"/>
          <w:szCs w:val="28"/>
        </w:rPr>
      </w:pPr>
      <w:r>
        <w:rPr>
          <w:rFonts w:cs="Times New Roman"/>
          <w:color w:val="000000"/>
          <w:sz w:val="28"/>
          <w:szCs w:val="28"/>
        </w:rPr>
      </w:r>
      <w:r>
        <w:br w:type="page"/>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widowControl w:val="false"/>
        <w:ind w:left="1440" w:hanging="0"/>
        <w:rPr>
          <w:rFonts w:cs="Times New Roman"/>
          <w:color w:val="000000"/>
          <w:sz w:val="28"/>
          <w:szCs w:val="28"/>
        </w:rPr>
      </w:pPr>
      <w:r>
        <w:rPr>
          <w:rFonts w:cs="Times New Roman"/>
          <w:color w:val="000000"/>
          <w:sz w:val="28"/>
          <w:szCs w:val="28"/>
        </w:rPr>
        <w:t xml:space="preserve">Attn: Donald Koors                                          The Blind                                                  </w:t>
      </w:r>
    </w:p>
    <w:p>
      <w:pPr>
        <w:pStyle w:val="Normal"/>
        <w:widowControl w:val="false"/>
        <w:rPr>
          <w:rFonts w:cs="Times New Roman"/>
          <w:color w:val="000000"/>
          <w:sz w:val="28"/>
          <w:szCs w:val="28"/>
        </w:rPr>
      </w:pP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vanish/>
          <w:sz w:val="20"/>
        </w:rPr>
      </w:pPr>
      <w:r>
        <w:rPr>
          <w:color w:val="000000"/>
          <w:sz w:val="28"/>
          <w:szCs w:val="28"/>
        </w:rPr>
        <w:t>Oct-Dec 2018</w:t>
      </w:r>
      <w:bookmarkStart w:id="2" w:name="_PictureBullets"/>
      <w:bookmarkEnd w:id="2"/>
    </w:p>
    <w:sectPr>
      <w:headerReference w:type="default" r:id="rId7"/>
      <w:footerReference w:type="default" r:id="rId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9:00Z</dcterms:created>
  <dc:creator>Don Koors</dc:creator>
  <dc:description/>
  <cp:keywords/>
  <dc:language>en-US</dc:language>
  <cp:lastModifiedBy>Don Koors</cp:lastModifiedBy>
  <cp:lastPrinted>2018-09-04T15:26:00Z</cp:lastPrinted>
  <dcterms:modified xsi:type="dcterms:W3CDTF">2018-11-29T20:19:00Z</dcterms:modified>
  <cp:revision>23</cp:revision>
  <dc:subject/>
  <dc:title>––</dc:title>
</cp:coreProperties>
</file>